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567"/>
        <w:jc w:val="right"/>
        <w:rPr>
          <w:rFonts w:ascii="Times New Roman" w:hAnsi="Times New Roman" w:cs="Times New Roman"/>
          <w:b/>
          <w:b/>
          <w:sz w:val="24"/>
          <w:szCs w:val="24"/>
        </w:rPr>
      </w:pPr>
      <w:r>
        <w:rPr>
          <w:rFonts w:cs="Times New Roman" w:ascii="Times New Roman" w:hAnsi="Times New Roman"/>
          <w:b/>
          <w:sz w:val="24"/>
          <w:szCs w:val="24"/>
        </w:rPr>
        <w:t>Д. Богославский</w:t>
      </w:r>
    </w:p>
    <w:p>
      <w:pPr>
        <w:pStyle w:val="Style18"/>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А если завтра нет?»</w:t>
      </w:r>
    </w:p>
    <w:p>
      <w:pPr>
        <w:pStyle w:val="Style18"/>
        <w:ind w:firstLine="567"/>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rPr>
          <w:rFonts w:ascii="Times New Roman" w:hAnsi="Times New Roman" w:cs="Times New Roman"/>
          <w:b/>
          <w:b/>
          <w:sz w:val="24"/>
          <w:szCs w:val="24"/>
        </w:rPr>
      </w:pPr>
      <w:r>
        <w:rPr>
          <w:rFonts w:cs="Times New Roman" w:ascii="Times New Roman" w:hAnsi="Times New Roman"/>
          <w:b/>
          <w:sz w:val="24"/>
          <w:szCs w:val="24"/>
        </w:rPr>
        <w:t>Действующие лица:</w:t>
      </w:r>
    </w:p>
    <w:p>
      <w:pPr>
        <w:pStyle w:val="Style18"/>
        <w:ind w:firstLine="567"/>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 дворник, около 45 лет, морщины и добрые глаза.</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 16 лет, морщины в уголках рта, глаза бегают.</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Антонович – за 65, дед Антона, парализован (А.А.).</w:t>
      </w:r>
    </w:p>
    <w:p>
      <w:pPr>
        <w:pStyle w:val="Style18"/>
        <w:ind w:firstLine="567"/>
        <w:rPr>
          <w:rFonts w:ascii="Times New Roman" w:hAnsi="Times New Roman" w:cs="Times New Roman"/>
          <w:sz w:val="24"/>
          <w:szCs w:val="24"/>
        </w:rPr>
      </w:pPr>
      <w:r>
        <w:rPr>
          <w:rFonts w:cs="Times New Roman" w:ascii="Times New Roman" w:hAnsi="Times New Roman"/>
          <w:sz w:val="24"/>
          <w:szCs w:val="24"/>
        </w:rPr>
        <w:t>Сергей Антонович – 45 лет, отец Антона, за кадром, слышен только голос из телефонной трубки (С.А.).</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i/>
          <w:i/>
          <w:sz w:val="24"/>
          <w:szCs w:val="24"/>
        </w:rPr>
      </w:pPr>
      <w:r>
        <w:rPr>
          <w:rFonts w:cs="Times New Roman" w:ascii="Times New Roman" w:hAnsi="Times New Roman"/>
          <w:b/>
          <w:i/>
          <w:sz w:val="24"/>
          <w:szCs w:val="24"/>
        </w:rPr>
        <w:t>День первый.</w:t>
      </w:r>
    </w:p>
    <w:p>
      <w:pPr>
        <w:pStyle w:val="Style18"/>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567"/>
        <w:jc w:val="center"/>
        <w:rPr/>
      </w:pPr>
      <w:r>
        <w:rPr>
          <w:rFonts w:cs="Times New Roman" w:ascii="Times New Roman" w:hAnsi="Times New Roman"/>
          <w:i/>
          <w:sz w:val="24"/>
          <w:szCs w:val="24"/>
        </w:rPr>
        <w:t>Василий выходит из подъезда, в руках его метла. Оглядевшись.</w:t>
      </w:r>
    </w:p>
    <w:p>
      <w:pPr>
        <w:pStyle w:val="Style18"/>
        <w:ind w:firstLine="567"/>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 За зиму и не отвык…</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Василий уходит в подъезд, через какое-то время возвращается с ломом. Начинает методично разбивать лед у подъезда.</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Через несколько ударов Василий сильно закашливается, харкает, вытирает рукавом рот, продолжает методично разбивать лед.</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Через какое-то время из-за дома выглядывает весеннее солнце. Василий щурится, закуривает, улыбается, снова щурится, снова улыбается… вкусно курит.</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Перед Василием падает тапочек. Он поднимает голову. На перилах балкона четвертого этажа стоит Антон.</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Далеко видать?</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Извините, я не хотел.</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Ты и не попал. Я спрашиваю: видать далеко?</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Уходите отсюда.</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Куришь?</w:t>
      </w:r>
    </w:p>
    <w:p>
      <w:pPr>
        <w:pStyle w:val="Style18"/>
        <w:ind w:firstLine="567"/>
        <w:rPr>
          <w:rFonts w:ascii="Times New Roman" w:hAnsi="Times New Roman" w:cs="Times New Roman"/>
          <w:i/>
          <w:i/>
          <w:sz w:val="24"/>
          <w:szCs w:val="24"/>
        </w:rPr>
      </w:pPr>
      <w:r>
        <w:rPr>
          <w:rFonts w:cs="Times New Roman" w:ascii="Times New Roman" w:hAnsi="Times New Roman"/>
          <w:sz w:val="24"/>
          <w:szCs w:val="24"/>
        </w:rPr>
        <w:t>АНТОН. Нет.</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Начнешь… а я как-то хотел в молотилку броситься…</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Какую еще молотилку, уйдите!</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Потом под поезд… потом просто в тюрьму… но это считай тоже самоубийство… потом хотел…</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Уйди мужик!</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Если ты из-за девки, так оно того не стоит.</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Пошел вон!</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Я тебе сейчас «пойду», ты на кого голос повышаешь? Сопляк! Сейчас поднимусь – выпорю, как сидорову козу!</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Чего пристал…</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Не твое дело, чего пристал! Настроение у меня игривое. Давай прыгай уже, холодно ждать.</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Ты что, больной?</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Интересно, просто. Прыгай, давай.</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Ты больной, иди в жопу!</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Я сейчас пойду, я тебе сейчас так пойду, мать родная не узнает! А ну, прыгай, давай!</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pPr>
      <w:r>
        <w:rPr>
          <w:rFonts w:cs="Times New Roman" w:ascii="Times New Roman" w:hAnsi="Times New Roman"/>
          <w:i/>
          <w:sz w:val="24"/>
          <w:szCs w:val="24"/>
        </w:rPr>
        <w:t>Василий поднимает кусок льда, бросает в Антона, но промахивается и разбивает балконное окно рядом.</w:t>
      </w:r>
    </w:p>
    <w:p>
      <w:pPr>
        <w:pStyle w:val="Style18"/>
        <w:ind w:firstLine="567"/>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ВАСИЛИЙ. Тьфу ты! Ушлепок малолетний, мне теперь тебе и за окно платить! </w:t>
      </w:r>
    </w:p>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АНТОН. Вы идиот что ли? </w:t>
      </w:r>
    </w:p>
    <w:p>
      <w:pPr>
        <w:pStyle w:val="Style18"/>
        <w:ind w:firstLine="567"/>
        <w:rPr/>
      </w:pPr>
      <w:r>
        <w:rPr>
          <w:rFonts w:cs="Times New Roman" w:ascii="Times New Roman" w:hAnsi="Times New Roman"/>
          <w:sz w:val="24"/>
          <w:szCs w:val="24"/>
        </w:rPr>
        <w:t>ВАСИЛИЙ. О, уже на «вы», прогресс на лицо! Значит не все потеряно.</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Я, вас очень прошу, уйдите, пожалуйста.</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Слушай, пацан, а ты застрахован? Сейчас это дело дорого… похороны, я имею ввиду…</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Чего пристал, пошел вон, говорят!</w:t>
      </w:r>
    </w:p>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ВАСИЛИЙ. Опять началось. Не ори. Да и вообще, слез бы с перил, а то сорвешься ненароком, потом соскребай тебя. </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Иди к черту!</w:t>
      </w:r>
    </w:p>
    <w:p>
      <w:pPr>
        <w:pStyle w:val="Style18"/>
        <w:ind w:firstLine="567"/>
        <w:rPr/>
      </w:pPr>
      <w:r>
        <w:rPr>
          <w:rFonts w:cs="Times New Roman" w:ascii="Times New Roman" w:hAnsi="Times New Roman"/>
          <w:sz w:val="24"/>
          <w:szCs w:val="24"/>
        </w:rPr>
        <w:t>ВАСИЛИЙ. Слышь... я тут подумал… только ты не обижайся… лежать некрасиво будешь… кровь там из башки, слюни-сопли… в майке, в шортах и на льду… засмеют.</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Дебил…</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Антон разворачивается, спрыгивает с перил и скрывается на балконе.</w:t>
      </w:r>
    </w:p>
    <w:p>
      <w:pPr>
        <w:pStyle w:val="Style18"/>
        <w:ind w:firstLine="567"/>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ВАСИЛИЙ. Да ты не обижайся, пацан… Я сейчас поднимусь к тебе… слышь, я сейчас поднимусь, говорю… пацан?.. </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Василий бросает лом и забегает в подъезд.</w:t>
      </w:r>
    </w:p>
    <w:p>
      <w:pPr>
        <w:pStyle w:val="Style18"/>
        <w:ind w:firstLine="567"/>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Однокомнатная, но просторная квартира. На диване лежит Антон Антонович. У дивана затянутая в полиэтилен инвалидная коляска.</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Василий забегает в квартиру, бросается к дивану, но замечает сидящего по полу балкона Антона.</w:t>
      </w:r>
    </w:p>
    <w:p>
      <w:pPr>
        <w:pStyle w:val="Style18"/>
        <w:ind w:firstLine="567"/>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Все нормально?.. Пацан, все нормально? Дед, ты чего молчишь, внук чуть с балкона не сиганул, а он хоть бы хны.</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Он парализованный… не говорит.</w:t>
      </w:r>
    </w:p>
    <w:p>
      <w:pPr>
        <w:pStyle w:val="Style18"/>
        <w:ind w:firstLine="567"/>
        <w:rPr/>
      </w:pPr>
      <w:r>
        <w:rPr>
          <w:rFonts w:cs="Times New Roman" w:ascii="Times New Roman" w:hAnsi="Times New Roman"/>
          <w:sz w:val="24"/>
          <w:szCs w:val="24"/>
        </w:rPr>
        <w:t>ВАСИЛИЙ. А… (</w:t>
      </w:r>
      <w:r>
        <w:rPr>
          <w:rFonts w:cs="Times New Roman" w:ascii="Times New Roman" w:hAnsi="Times New Roman"/>
          <w:i/>
          <w:sz w:val="24"/>
          <w:szCs w:val="24"/>
        </w:rPr>
        <w:t>приглядевшись к старику</w:t>
      </w:r>
      <w:r>
        <w:rPr>
          <w:rFonts w:cs="Times New Roman" w:ascii="Times New Roman" w:hAnsi="Times New Roman"/>
          <w:sz w:val="24"/>
          <w:szCs w:val="24"/>
        </w:rPr>
        <w:t>) так это Антоныч, что ли? Я думал он умер…</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Нет, как видишь.</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С тобой-то все нормально? Как зовут?</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Антоном.</w:t>
      </w:r>
    </w:p>
    <w:p>
      <w:pPr>
        <w:pStyle w:val="Style18"/>
        <w:ind w:firstLine="567"/>
        <w:rPr/>
      </w:pPr>
      <w:r>
        <w:rPr>
          <w:rFonts w:cs="Times New Roman" w:ascii="Times New Roman" w:hAnsi="Times New Roman"/>
          <w:sz w:val="24"/>
          <w:szCs w:val="24"/>
        </w:rPr>
        <w:t>ВАСИЛИЙ. Антошка, Антошка, пойдем копать могилки… понял… не смешно. Ты чего на перила полез?</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А так не понятно?</w:t>
      </w:r>
    </w:p>
    <w:p>
      <w:pPr>
        <w:pStyle w:val="Style18"/>
        <w:ind w:firstLine="567"/>
        <w:rPr/>
      </w:pPr>
      <w:r>
        <w:rPr>
          <w:rFonts w:cs="Times New Roman" w:ascii="Times New Roman" w:hAnsi="Times New Roman"/>
          <w:sz w:val="24"/>
          <w:szCs w:val="24"/>
        </w:rPr>
        <w:t>ВАСИЛИЙ. Понятно. Это я для подтверждения… Так чего полез-то, из-за девки что ли?.. Девки, брат, сила страшная, но не убийственная! Так что в лепешку из-за них разбиваться не стоит. Ты парень с виду нормальный, у тебя их еще 1000 штук будет. Помню, втюрился я в одну…</w:t>
      </w:r>
    </w:p>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АНТОН. Не из-за девки я. </w:t>
      </w:r>
    </w:p>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ВАСИЛИЙ. А чего тогда?.. </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Антон молчит. Василий заходит на балкон, садится рядом на пол, закуривает.</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На покури… лет пятнадцать есть?</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Шестнадцать.</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Так тем более покури. Я в твоем возрасте уже как паровоз дымил. Покури, попустит.</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Я не курю.</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Ясно… так чего ты на перила полез?</w:t>
      </w:r>
    </w:p>
    <w:p>
      <w:pPr>
        <w:pStyle w:val="Style18"/>
        <w:ind w:firstLine="567"/>
        <w:rPr/>
      </w:pPr>
      <w:r>
        <w:rPr>
          <w:rFonts w:cs="Times New Roman" w:ascii="Times New Roman" w:hAnsi="Times New Roman"/>
          <w:sz w:val="24"/>
          <w:szCs w:val="24"/>
        </w:rPr>
        <w:t>АНТОН. Слушай, мужик, чего ты ко мне пристал? Все, видишь я слез, успокоился, все нормально, иди куда шел… улицы мети, или что ты там делал?..</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Руки от спокойствия трясутся?</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От радости.</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Чего-то я тебя не пойму… ты вообще хотел умирать, или просто решил попробовать? Дверь входную зачем открытой оставил, вернуться думал? Юморист. Нет, пацан, не пойму я тебя. Тебе, блин, жить и жить еще, а ты… дурак.</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Все сказал? Чего ты лезешь? Чего ты лезешь вообще? Ты что супермен?</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Вася-Супермен, смешно. Меня Василием зовут.</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Дебил.</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Ты, Антон не обзывайся, а то можно и по попе схлопотать. Я бью два раза: первый раз в глаз…</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Второй по крышке гроба.</w:t>
      </w:r>
    </w:p>
    <w:p>
      <w:pPr>
        <w:pStyle w:val="Style18"/>
        <w:ind w:firstLine="567"/>
        <w:rPr/>
      </w:pPr>
      <w:r>
        <w:rPr>
          <w:rFonts w:cs="Times New Roman" w:ascii="Times New Roman" w:hAnsi="Times New Roman"/>
          <w:sz w:val="24"/>
          <w:szCs w:val="24"/>
        </w:rPr>
        <w:t>ВАСИЛИЙ. Не угадал. Первый раз в глаз, второй раз – во второй глаз. Вот ты мне скажи, живешь-живешь, живешь-живешь, а потом «бац», и с балкона выпал. Заметь, я говорю именно выпал, потому что ты бы не спрыгнул, ты бы выпал, как птенчик, как желторотик. Так что, по-твоему, это нормально?</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Нормально.</w:t>
      </w:r>
    </w:p>
    <w:p>
      <w:pPr>
        <w:pStyle w:val="Style18"/>
        <w:ind w:firstLine="567"/>
        <w:rPr/>
      </w:pPr>
      <w:r>
        <w:rPr>
          <w:rFonts w:cs="Times New Roman" w:ascii="Times New Roman" w:hAnsi="Times New Roman"/>
          <w:sz w:val="24"/>
          <w:szCs w:val="24"/>
        </w:rPr>
        <w:t>ВАСИЛИЙ. Нет, брат, это не нормально. У тебя дед парализованный, и чтоб он делал, встал бы, и пошел тебя с асфальта отскребать? Нет, я бы тебя отскребал. А у меня желания такого нет. Нехорошо. Да и деда жалко. О близких заботиться нужно. Родители где?</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В Лондоне.</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Красиво.</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Что красиво?</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Ответил красиво… в Лондоне. На даче, небось?</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Реально в Лондоне, на день рождения к мамкиной подруге полетели, вторую неделю отвисают…</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А… Красиво.</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Да что красиво?</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Красиво жить не запретишь… Окурок куда выбросить?</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С балкона.</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Я тебе дам с балкона, я убираю-убираю, а он с балкона…</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pPr>
      <w:r>
        <w:rPr>
          <w:rFonts w:cs="Times New Roman" w:ascii="Times New Roman" w:hAnsi="Times New Roman"/>
          <w:i/>
          <w:sz w:val="24"/>
          <w:szCs w:val="24"/>
        </w:rPr>
        <w:t>Василий тушит окурок о ботинок, кладет в карман.</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Какое-то время они сидят молча.</w:t>
      </w:r>
    </w:p>
    <w:p>
      <w:pPr>
        <w:pStyle w:val="Style18"/>
        <w:ind w:firstLine="567"/>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pPr>
      <w:r>
        <w:rPr>
          <w:rFonts w:cs="Times New Roman" w:ascii="Times New Roman" w:hAnsi="Times New Roman"/>
          <w:sz w:val="24"/>
          <w:szCs w:val="24"/>
        </w:rPr>
        <w:t>АНТОН. Я никого не люблю… я… я разлюбил всех… всё разлюбил, понимаешь? И плевать я хотел, что ты мне сейчас скажешь, на все плевать. Я хочу, чтобы меня все оставили в покое. Чтобы никто ко мне не лез, чтобы, никто меня не трогал.</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Много трогают?</w:t>
      </w:r>
    </w:p>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АНТОН. Да хотя бы ты! Думаешь, хорошее дело совершаешь? А вот фиг! </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Василий дает Антону оплеуху.</w:t>
      </w:r>
    </w:p>
    <w:p>
      <w:pPr>
        <w:pStyle w:val="Style18"/>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Понял.</w:t>
      </w:r>
    </w:p>
    <w:p>
      <w:pPr>
        <w:pStyle w:val="Style18"/>
        <w:ind w:firstLine="567"/>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Какое-то время они снова сидят молча.</w:t>
      </w:r>
    </w:p>
    <w:p>
      <w:pPr>
        <w:pStyle w:val="Style18"/>
        <w:ind w:firstLine="567"/>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ВАСИЛИЙ. Шесть лет назад я на остановке вырвал сумочку у женщины. Специально. На остановке мент стоял… Зима холодная была. Надо было перезимовать, понимаешь?  Но это же выход. Я для себя такой выход нашел. Выход! </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Оба снова молчат.</w:t>
      </w:r>
    </w:p>
    <w:p>
      <w:pPr>
        <w:pStyle w:val="Style18"/>
        <w:ind w:firstLine="567"/>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Чаю хочешь?</w:t>
      </w:r>
    </w:p>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ВАСИЛИЙ. Нет, спасибо. </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Снова молчат.</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В туалет хочу.</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Так иди.</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Не хочу… я тебя видел раньше.</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И я тебя видел раньше.</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Ты в подвале живешь.</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А ты отцу колесо пробил.</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Ты картины любишь, я видел, как ты с мусорки тащил.</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А ты из 35-ого девчонку любишь. В желтой куртке.</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У тебя мобильника нет.</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А у тебя ее мобильника нет.</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Почему?</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Видно.</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Есть.</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Врешь.</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Да есть, говорю!</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Да брешешь.</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Ну, нету, и что?</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Ничего. Будет.</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Сегодня!</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Ну-ну.</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Что, не веришь?</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Слабо.</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На слабо берешь?</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Нет, просто тебе слабо и все.</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Ладно.</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Ладно.</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Ладно.</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Ладно.</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Ладно, говорю!</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Ладно. Говори.</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Хорошо. Завтра узнаешь.</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Ну, завтра и узнаю. Было сегодня, стало завтра…</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Чего ты прикалываешься?</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Завтра и узнаем.</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Хорошо. Сегодня достану её номер.</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Не достану, а возьму!</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Так не договаривались!</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Так давай договоримся.</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Не честно.</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Ну, как хочешь.</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Ладно. Давай. На что спорим?</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На что хочешь.</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Если возьму у нее номер, ты завтра голый подметаешь.</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Холодно же.</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Ну, как хочешь.</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Тогда если не возьмешь – подметаешь ты!</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Голый?</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Зачем, отморозишь еще всё. В моей форме будешь подметать.</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Окей!</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Хорошо. Давай только если сказал, то сделал, да? По-мужски!</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Да без проблем!</w:t>
      </w:r>
    </w:p>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ВАСИЛИЙ. Ну-ну! </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i/>
          <w:i/>
          <w:sz w:val="24"/>
          <w:szCs w:val="24"/>
        </w:rPr>
      </w:pPr>
      <w:r>
        <w:rPr>
          <w:rFonts w:cs="Times New Roman" w:ascii="Times New Roman" w:hAnsi="Times New Roman"/>
          <w:b/>
          <w:i/>
          <w:sz w:val="24"/>
          <w:szCs w:val="24"/>
        </w:rPr>
        <w:t>День второй.</w:t>
      </w:r>
    </w:p>
    <w:p>
      <w:pPr>
        <w:pStyle w:val="Style18"/>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Василий стоит на балконе Антона. Внизу Антон в форме дворника метет лед.</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Хорошо смотришься.</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Я что, блин, виноват, что она уехала на выходные?</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Нет, не виноват.</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А чего я второй час лед мету? Это бесполезно! Надо песком посыпать, или давай водой горячей растопим и все?</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А потом вода замерзнет и снова лед? Ну, ты умник, ну, умник. Так не пойдет! Уговор дороже денег! Договорились мести, значит мети!</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Ну, ясно…</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Ты вообще метлу когда-нибудь в руках держал?</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Держал. В школе.</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Один раз?</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Почему один… много…</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Сколько?</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Что сколько?</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Сколько раз метлу в руках держал?</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Ну, много… раз, там… не знаю, много, в общем.</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Тогда давай шустрее мети!</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Угу, легко сказать.</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Антон метет. Василий смотрит за его работой, ухмыляется.</w:t>
      </w:r>
    </w:p>
    <w:p>
      <w:pPr>
        <w:pStyle w:val="Style18"/>
        <w:ind w:firstLine="567"/>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Антош, а у тебя фотоаппарата нет?</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В смысле нет? Есть.</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Ну, так я об этом и спрашиваю, есть фотоаппарат?</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Есть.</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А где?</w:t>
      </w:r>
    </w:p>
    <w:p>
      <w:pPr>
        <w:pStyle w:val="Style18"/>
        <w:ind w:firstLine="567"/>
        <w:rPr/>
      </w:pPr>
      <w:r>
        <w:rPr>
          <w:rFonts w:cs="Times New Roman" w:ascii="Times New Roman" w:hAnsi="Times New Roman"/>
          <w:sz w:val="24"/>
          <w:szCs w:val="24"/>
        </w:rPr>
        <w:t>АНТОН. Там, где стол компьютерный, в полке… в третьей кажется. А зачем?</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Сфоткать.</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Отвали.</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Да я шучу. Ты мети, скоро люди на работу пойдут, а перед домом лед не подмели.</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Издеваешься? Ладно. Дай мне пять минут.</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Антон энергично, но неумело метет по льду.</w:t>
      </w:r>
    </w:p>
    <w:p>
      <w:pPr>
        <w:pStyle w:val="Style18"/>
        <w:ind w:firstLine="567"/>
        <w:jc w:val="center"/>
        <w:rPr/>
      </w:pPr>
      <w:r>
        <w:rPr>
          <w:rFonts w:cs="Times New Roman" w:ascii="Times New Roman" w:hAnsi="Times New Roman"/>
          <w:i/>
          <w:sz w:val="24"/>
          <w:szCs w:val="24"/>
        </w:rPr>
        <w:t>Василий уходит с балкона, и возвращается с фотоаппаратом. Фотографирует Антона.</w:t>
      </w:r>
    </w:p>
    <w:p>
      <w:pPr>
        <w:pStyle w:val="Style18"/>
        <w:ind w:firstLine="567"/>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Готово. Картина маслом: «Антошка. Долг платежом красен».</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Ты что, фотографировал?</w:t>
      </w:r>
    </w:p>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ВАСИЛИЙ. На память. Будешь внукам показывать. </w:t>
      </w:r>
    </w:p>
    <w:p>
      <w:pPr>
        <w:pStyle w:val="Style18"/>
        <w:ind w:firstLine="567"/>
        <w:rPr/>
      </w:pPr>
      <w:r>
        <w:rPr>
          <w:rFonts w:cs="Times New Roman" w:ascii="Times New Roman" w:hAnsi="Times New Roman"/>
          <w:sz w:val="24"/>
          <w:szCs w:val="24"/>
        </w:rPr>
        <w:t>АНТОН. Блин, удали!</w:t>
      </w:r>
    </w:p>
    <w:p>
      <w:pPr>
        <w:pStyle w:val="Style18"/>
        <w:ind w:firstLine="567"/>
        <w:rPr/>
      </w:pPr>
      <w:r>
        <w:rPr>
          <w:rFonts w:cs="Times New Roman" w:ascii="Times New Roman" w:hAnsi="Times New Roman"/>
          <w:sz w:val="24"/>
          <w:szCs w:val="24"/>
        </w:rPr>
        <w:t>ВАСИЛИЙ. Зачем, стесняешься, что ли?</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Удали, говорю.</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Нормальная фотография.</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Удали, блин, фотку!</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Стыдишься?</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А что стыдится, просто удали и все!</w:t>
      </w:r>
    </w:p>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ВАСИЛИЙ. Обижаешь, а каждый день в этой форме… </w:t>
      </w:r>
    </w:p>
    <w:p>
      <w:pPr>
        <w:pStyle w:val="Style18"/>
        <w:ind w:firstLine="567"/>
        <w:rPr/>
      </w:pPr>
      <w:r>
        <w:rPr>
          <w:rFonts w:cs="Times New Roman" w:ascii="Times New Roman" w:hAnsi="Times New Roman"/>
          <w:sz w:val="24"/>
          <w:szCs w:val="24"/>
        </w:rPr>
        <w:t>АНТОН. А я что, ты что ли? Я что дворник, что ли? Ты, блин, дворник… удали фотку.</w:t>
      </w:r>
    </w:p>
    <w:p>
      <w:pPr>
        <w:pStyle w:val="Style18"/>
        <w:ind w:firstLine="567"/>
        <w:rPr/>
      </w:pPr>
      <w:r>
        <w:rPr>
          <w:rFonts w:cs="Times New Roman" w:ascii="Times New Roman" w:hAnsi="Times New Roman"/>
          <w:sz w:val="24"/>
          <w:szCs w:val="24"/>
        </w:rPr>
        <w:t>ВАСИЛИЙ. Да, Антоша...</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Ну, я же не дворник, чего ты обижаешься? Удалил бы сразу!.. Чего фотографировать вообще надо было… Ну, извини, чего обижаться?</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Фотография – это память! А дворник, это не плохо.</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Ни фига себе не плохо, ну, то есть, я же не дворник… ай, блин, извини, Василий, чего-то запутался я совсем. Короче, давай заканчивать, устал я.</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Ладно, давай поднимайся, борщ почти готов.</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Какой борщ?</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Обыкновенный. Давай бегом наверх, есть будем.</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Василий уходит. Антон бросает метлу, потом поднимает, и аккуратно поставив ее у двери, скрывается в подъезде.</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Квартира. Антон сидит в кресле.</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Ну, что скоро?</w:t>
      </w:r>
    </w:p>
    <w:p>
      <w:pPr>
        <w:pStyle w:val="Style18"/>
        <w:ind w:firstLine="567"/>
        <w:rPr/>
      </w:pPr>
      <w:r>
        <w:rPr>
          <w:rFonts w:cs="Times New Roman" w:ascii="Times New Roman" w:hAnsi="Times New Roman"/>
          <w:sz w:val="24"/>
          <w:szCs w:val="24"/>
        </w:rPr>
        <w:t xml:space="preserve">ВАСИЛИЙ </w:t>
      </w:r>
      <w:r>
        <w:rPr>
          <w:rFonts w:cs="Times New Roman" w:ascii="Times New Roman" w:hAnsi="Times New Roman"/>
          <w:i/>
          <w:sz w:val="24"/>
          <w:szCs w:val="24"/>
        </w:rPr>
        <w:t>(из кухни)</w:t>
      </w:r>
      <w:r>
        <w:rPr>
          <w:rFonts w:cs="Times New Roman" w:ascii="Times New Roman" w:hAnsi="Times New Roman"/>
          <w:sz w:val="24"/>
          <w:szCs w:val="24"/>
        </w:rPr>
        <w:t>. Почти.</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Давай скорее, жрать охота!</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Терпи!</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Да сколько можно?</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Всё, всё. Несу!</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Василий вкатывает в зал столик с тарелками и пр.</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Борщ!</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Настоящий?</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Нет, пластмассовый?</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Как это?</w:t>
      </w:r>
    </w:p>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ВАСИЛИЙ. Ты чего такой наивный? </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Да не наивный я.</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Ладно. Пробуй, давай.</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pPr>
      <w:r>
        <w:rPr>
          <w:rFonts w:cs="Times New Roman" w:ascii="Times New Roman" w:hAnsi="Times New Roman"/>
          <w:i/>
          <w:sz w:val="24"/>
          <w:szCs w:val="24"/>
        </w:rPr>
        <w:t>Звонит телефон. Антон встает, идет к телефону.</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Это отец. Не хочу.</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Антон возвращается в кресло.</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Ответь, чего ты боишься?</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Я не боюсь. Я не хочу.</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Если не боишься – ответь. Они тебе родители все-таки.</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Не родители они мне.</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Нельзя так.</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Можно. Я занят… меня дома нет…</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Просто возьми трубку, скажи, что все хорошо и положи.</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Антон встает, быстро идет к телефону, поднимает трубку.</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У меня все хорошо.</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Антон кладет трубку. Садится.</w:t>
      </w:r>
    </w:p>
    <w:p>
      <w:pPr>
        <w:pStyle w:val="Style18"/>
        <w:ind w:firstLine="567"/>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ВАСИЛИЙ. Ведешь себя как маленький. </w:t>
      </w:r>
    </w:p>
    <w:p>
      <w:pPr>
        <w:pStyle w:val="Style18"/>
        <w:ind w:firstLine="567"/>
        <w:rPr/>
      </w:pPr>
      <w:r>
        <w:rPr>
          <w:rFonts w:cs="Times New Roman" w:ascii="Times New Roman" w:hAnsi="Times New Roman"/>
          <w:sz w:val="24"/>
          <w:szCs w:val="24"/>
        </w:rPr>
        <w:t>АНТОН. Сам же сказал: поднять, сказать, что все хорошо, и положить.</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Ладно. Ешь, давай, остынет.</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Снова звонит телефон.</w:t>
      </w:r>
    </w:p>
    <w:p>
      <w:pPr>
        <w:pStyle w:val="Style18"/>
        <w:ind w:firstLine="567"/>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ВАСИЛИЙ. Так, давай без шуток. Просто поговори. Это две минуты займет. </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Я есть хочу.</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Быстрее поговоришь, быстрее поешь.</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Да он сейчас достанет расспросами своими: «как дела, как дед, что в школе, как погода»… да ему до этого дела нет, чего он лезет постоянно?</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Просто поговори с ним, или мне поговорить?</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Ладно тебе… супермен Василий.</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pPr>
      <w:r>
        <w:rPr>
          <w:rFonts w:cs="Times New Roman" w:ascii="Times New Roman" w:hAnsi="Times New Roman"/>
          <w:i/>
          <w:sz w:val="24"/>
          <w:szCs w:val="24"/>
        </w:rPr>
        <w:t>Антон встает, идет к телефону, поднимает трубку.</w:t>
      </w:r>
    </w:p>
    <w:p>
      <w:pPr>
        <w:pStyle w:val="Style18"/>
        <w:ind w:firstLine="567"/>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Да Сергей Антонович!</w:t>
      </w:r>
    </w:p>
    <w:p>
      <w:pPr>
        <w:pStyle w:val="Style18"/>
        <w:ind w:firstLine="567"/>
        <w:rPr>
          <w:rFonts w:ascii="Times New Roman" w:hAnsi="Times New Roman" w:cs="Times New Roman"/>
          <w:sz w:val="24"/>
          <w:szCs w:val="24"/>
        </w:rPr>
      </w:pPr>
      <w:r>
        <w:rPr>
          <w:rFonts w:cs="Times New Roman" w:ascii="Times New Roman" w:hAnsi="Times New Roman"/>
          <w:sz w:val="24"/>
          <w:szCs w:val="24"/>
        </w:rPr>
        <w:t>С.А. Алло.</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Да Сергей Антонович.</w:t>
      </w:r>
    </w:p>
    <w:p>
      <w:pPr>
        <w:pStyle w:val="Style18"/>
        <w:ind w:firstLine="567"/>
        <w:rPr/>
      </w:pPr>
      <w:r>
        <w:rPr>
          <w:rFonts w:cs="Times New Roman" w:ascii="Times New Roman" w:hAnsi="Times New Roman"/>
          <w:sz w:val="24"/>
          <w:szCs w:val="24"/>
        </w:rPr>
        <w:t>С.А. Откуда ты узнал, что это я?</w:t>
      </w:r>
    </w:p>
    <w:p>
      <w:pPr>
        <w:pStyle w:val="Style18"/>
        <w:ind w:firstLine="567"/>
        <w:rPr/>
      </w:pPr>
      <w:r>
        <w:rPr>
          <w:rFonts w:cs="Times New Roman" w:ascii="Times New Roman" w:hAnsi="Times New Roman"/>
          <w:sz w:val="24"/>
          <w:szCs w:val="24"/>
        </w:rPr>
        <w:t>АНТОН. Мать мне вообще не звонит. А сюда, на городской, никто кроме тебя не звонит. Люди давно пользуются мобильниками.</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8"/>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firstLine="567"/>
        <w:rPr>
          <w:rFonts w:ascii="Times New Roman" w:hAnsi="Times New Roman" w:cs="Times New Roman"/>
          <w:sz w:val="24"/>
          <w:szCs w:val="24"/>
        </w:rPr>
      </w:pPr>
      <w:r>
        <w:rPr>
          <w:rFonts w:cs="Times New Roman" w:ascii="Times New Roman" w:hAnsi="Times New Roman"/>
          <w:sz w:val="24"/>
          <w:szCs w:val="24"/>
        </w:rPr>
        <w:t>С.А. Как дела?</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Нормально.</w:t>
      </w:r>
    </w:p>
    <w:p>
      <w:pPr>
        <w:pStyle w:val="Style18"/>
        <w:ind w:firstLine="567"/>
        <w:rPr>
          <w:rFonts w:ascii="Times New Roman" w:hAnsi="Times New Roman" w:cs="Times New Roman"/>
          <w:sz w:val="24"/>
          <w:szCs w:val="24"/>
        </w:rPr>
      </w:pPr>
      <w:r>
        <w:rPr>
          <w:rFonts w:cs="Times New Roman" w:ascii="Times New Roman" w:hAnsi="Times New Roman"/>
          <w:sz w:val="24"/>
          <w:szCs w:val="24"/>
        </w:rPr>
        <w:t>С.А. Как дед?</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Нормально.</w:t>
      </w:r>
    </w:p>
    <w:p>
      <w:pPr>
        <w:pStyle w:val="Style18"/>
        <w:ind w:firstLine="567"/>
        <w:rPr>
          <w:rFonts w:ascii="Times New Roman" w:hAnsi="Times New Roman" w:cs="Times New Roman"/>
          <w:sz w:val="24"/>
          <w:szCs w:val="24"/>
        </w:rPr>
      </w:pPr>
      <w:r>
        <w:rPr>
          <w:rFonts w:cs="Times New Roman" w:ascii="Times New Roman" w:hAnsi="Times New Roman"/>
          <w:sz w:val="24"/>
          <w:szCs w:val="24"/>
        </w:rPr>
        <w:t>С.А. А…</w:t>
      </w:r>
    </w:p>
    <w:p>
      <w:pPr>
        <w:pStyle w:val="Style18"/>
        <w:ind w:firstLine="567"/>
        <w:rPr/>
      </w:pPr>
      <w:r>
        <w:rPr>
          <w:rFonts w:cs="Times New Roman" w:ascii="Times New Roman" w:hAnsi="Times New Roman"/>
          <w:sz w:val="24"/>
          <w:szCs w:val="24"/>
        </w:rPr>
        <w:t>АНТОН. Нормально. Все нормально. Все в порядке! Все отлично! Что-то еще?</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Не груби ему.</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Я не грублю, не лезь.</w:t>
      </w:r>
    </w:p>
    <w:p>
      <w:pPr>
        <w:pStyle w:val="Style18"/>
        <w:ind w:firstLine="567"/>
        <w:rPr>
          <w:rFonts w:ascii="Times New Roman" w:hAnsi="Times New Roman" w:cs="Times New Roman"/>
          <w:sz w:val="24"/>
          <w:szCs w:val="24"/>
        </w:rPr>
      </w:pPr>
      <w:r>
        <w:rPr>
          <w:rFonts w:cs="Times New Roman" w:ascii="Times New Roman" w:hAnsi="Times New Roman"/>
          <w:sz w:val="24"/>
          <w:szCs w:val="24"/>
        </w:rPr>
        <w:t>С.А. Что? Куда не лезь… ты с кем?</w:t>
      </w:r>
    </w:p>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АНТОН. Ни с кем. </w:t>
      </w:r>
    </w:p>
    <w:p>
      <w:pPr>
        <w:pStyle w:val="Style18"/>
        <w:ind w:firstLine="567"/>
        <w:rPr>
          <w:rFonts w:ascii="Times New Roman" w:hAnsi="Times New Roman" w:cs="Times New Roman"/>
          <w:sz w:val="24"/>
          <w:szCs w:val="24"/>
        </w:rPr>
      </w:pPr>
      <w:r>
        <w:rPr>
          <w:rFonts w:cs="Times New Roman" w:ascii="Times New Roman" w:hAnsi="Times New Roman"/>
          <w:sz w:val="24"/>
          <w:szCs w:val="24"/>
        </w:rPr>
        <w:t>С.А. Мы вчера на острова ездили.</w:t>
      </w:r>
    </w:p>
    <w:p>
      <w:pPr>
        <w:pStyle w:val="Style18"/>
        <w:ind w:firstLine="567"/>
        <w:rPr/>
      </w:pPr>
      <w:r>
        <w:rPr>
          <w:rFonts w:cs="Times New Roman" w:ascii="Times New Roman" w:hAnsi="Times New Roman"/>
          <w:sz w:val="24"/>
          <w:szCs w:val="24"/>
        </w:rPr>
        <w:t>АНТОН. Я за вас рад, сейчас расплачусь.</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Прекрати.</w:t>
      </w:r>
    </w:p>
    <w:p>
      <w:pPr>
        <w:pStyle w:val="Style18"/>
        <w:ind w:firstLine="567"/>
        <w:rPr>
          <w:rFonts w:ascii="Times New Roman" w:hAnsi="Times New Roman" w:cs="Times New Roman"/>
          <w:sz w:val="24"/>
          <w:szCs w:val="24"/>
        </w:rPr>
      </w:pPr>
      <w:r>
        <w:rPr>
          <w:rFonts w:cs="Times New Roman" w:ascii="Times New Roman" w:hAnsi="Times New Roman"/>
          <w:sz w:val="24"/>
          <w:szCs w:val="24"/>
        </w:rPr>
        <w:t>С.А. Антон, прекрати.</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Всё, Антон прекратил, довольны?</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Спокойнее.</w:t>
      </w:r>
    </w:p>
    <w:p>
      <w:pPr>
        <w:pStyle w:val="Style18"/>
        <w:ind w:firstLine="567"/>
        <w:rPr>
          <w:rFonts w:ascii="Times New Roman" w:hAnsi="Times New Roman" w:cs="Times New Roman"/>
          <w:sz w:val="24"/>
          <w:szCs w:val="24"/>
        </w:rPr>
      </w:pPr>
      <w:r>
        <w:rPr>
          <w:rFonts w:cs="Times New Roman" w:ascii="Times New Roman" w:hAnsi="Times New Roman"/>
          <w:sz w:val="24"/>
          <w:szCs w:val="24"/>
        </w:rPr>
        <w:t>С.А. Антон, успокойся. Кто там у тебя говорит?</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Дед.</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Вот дурак.</w:t>
      </w:r>
    </w:p>
    <w:p>
      <w:pPr>
        <w:pStyle w:val="Style18"/>
        <w:ind w:firstLine="567"/>
        <w:rPr>
          <w:rFonts w:ascii="Times New Roman" w:hAnsi="Times New Roman" w:cs="Times New Roman"/>
          <w:sz w:val="24"/>
          <w:szCs w:val="24"/>
        </w:rPr>
      </w:pPr>
      <w:r>
        <w:rPr>
          <w:rFonts w:cs="Times New Roman" w:ascii="Times New Roman" w:hAnsi="Times New Roman"/>
          <w:sz w:val="24"/>
          <w:szCs w:val="24"/>
        </w:rPr>
        <w:t>С.А. Прекрати издеваться, как тебе не стыдно!</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Ну, хватит этих нотаций, не маленький.</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Антон и Сергей Антонович молчат. Василий негромко смеется.</w:t>
      </w:r>
    </w:p>
    <w:p>
      <w:pPr>
        <w:pStyle w:val="Style18"/>
        <w:ind w:firstLine="567"/>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Огромный уже. Ой, Антошка, Антошка…</w:t>
      </w:r>
    </w:p>
    <w:p>
      <w:pPr>
        <w:pStyle w:val="Style18"/>
        <w:ind w:firstLine="567"/>
        <w:rPr>
          <w:rFonts w:ascii="Times New Roman" w:hAnsi="Times New Roman" w:cs="Times New Roman"/>
          <w:sz w:val="24"/>
          <w:szCs w:val="24"/>
        </w:rPr>
      </w:pPr>
      <w:r>
        <w:rPr>
          <w:rFonts w:cs="Times New Roman" w:ascii="Times New Roman" w:hAnsi="Times New Roman"/>
          <w:sz w:val="24"/>
          <w:szCs w:val="24"/>
        </w:rPr>
        <w:t>С.А. Мы скоро приедем. Купили тебе подарков…</w:t>
      </w:r>
    </w:p>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АНТОН. Можете засунуть их… </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Тихо-тихо…</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Ох, я забыл, я же обещал тебе не ругаться. Тогда можете их просто засунуть!</w:t>
      </w:r>
    </w:p>
    <w:p>
      <w:pPr>
        <w:pStyle w:val="Style18"/>
        <w:ind w:firstLine="567"/>
        <w:rPr>
          <w:rFonts w:ascii="Times New Roman" w:hAnsi="Times New Roman" w:cs="Times New Roman"/>
          <w:sz w:val="24"/>
          <w:szCs w:val="24"/>
        </w:rPr>
      </w:pPr>
      <w:r>
        <w:rPr>
          <w:rFonts w:cs="Times New Roman" w:ascii="Times New Roman" w:hAnsi="Times New Roman"/>
          <w:sz w:val="24"/>
          <w:szCs w:val="24"/>
        </w:rPr>
        <w:t>С.А. Ты пьян?</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Ты знаешь: я не пью, не курю, не употребляю наркотики, ем здоровую пищу. Сейчас, например, собирался есть борщ!</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Вот, молодец.</w:t>
      </w:r>
    </w:p>
    <w:p>
      <w:pPr>
        <w:pStyle w:val="Style18"/>
        <w:ind w:firstLine="567"/>
        <w:rPr>
          <w:rFonts w:ascii="Times New Roman" w:hAnsi="Times New Roman" w:cs="Times New Roman"/>
          <w:sz w:val="24"/>
          <w:szCs w:val="24"/>
        </w:rPr>
      </w:pPr>
      <w:r>
        <w:rPr>
          <w:rFonts w:cs="Times New Roman" w:ascii="Times New Roman" w:hAnsi="Times New Roman"/>
          <w:sz w:val="24"/>
          <w:szCs w:val="24"/>
        </w:rPr>
        <w:t>С.А. Борщ, ты сварил себе борщ?</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Нет, дед сварил.</w:t>
      </w:r>
    </w:p>
    <w:p>
      <w:pPr>
        <w:pStyle w:val="Style18"/>
        <w:ind w:firstLine="567"/>
        <w:rPr>
          <w:rFonts w:ascii="Times New Roman" w:hAnsi="Times New Roman" w:cs="Times New Roman"/>
          <w:sz w:val="24"/>
          <w:szCs w:val="24"/>
        </w:rPr>
      </w:pPr>
      <w:r>
        <w:rPr>
          <w:rFonts w:cs="Times New Roman" w:ascii="Times New Roman" w:hAnsi="Times New Roman"/>
          <w:sz w:val="24"/>
          <w:szCs w:val="24"/>
        </w:rPr>
        <w:t>С.А. Да как у тебя язык поворачивается…</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От мышечных сокращений у меня язык поворачивается.</w:t>
      </w:r>
    </w:p>
    <w:p>
      <w:pPr>
        <w:pStyle w:val="Style18"/>
        <w:ind w:firstLine="567"/>
        <w:rPr>
          <w:rFonts w:ascii="Times New Roman" w:hAnsi="Times New Roman" w:cs="Times New Roman"/>
          <w:sz w:val="24"/>
          <w:szCs w:val="24"/>
        </w:rPr>
      </w:pPr>
      <w:r>
        <w:rPr>
          <w:rFonts w:cs="Times New Roman" w:ascii="Times New Roman" w:hAnsi="Times New Roman"/>
          <w:sz w:val="24"/>
          <w:szCs w:val="24"/>
        </w:rPr>
        <w:t>С.А. Мы собираемся скоро приехать.</w:t>
      </w:r>
    </w:p>
    <w:p>
      <w:pPr>
        <w:pStyle w:val="Style18"/>
        <w:ind w:firstLine="567"/>
        <w:rPr/>
      </w:pPr>
      <w:r>
        <w:rPr>
          <w:rFonts w:cs="Times New Roman" w:ascii="Times New Roman" w:hAnsi="Times New Roman"/>
          <w:sz w:val="24"/>
          <w:szCs w:val="24"/>
        </w:rPr>
        <w:t xml:space="preserve">АНТОН. Собираетесь, или скоро приедете? </w:t>
      </w:r>
    </w:p>
    <w:p>
      <w:pPr>
        <w:pStyle w:val="Style18"/>
        <w:ind w:firstLine="567"/>
        <w:rPr>
          <w:rFonts w:ascii="Times New Roman" w:hAnsi="Times New Roman" w:cs="Times New Roman"/>
          <w:sz w:val="24"/>
          <w:szCs w:val="24"/>
        </w:rPr>
      </w:pPr>
      <w:r>
        <w:rPr>
          <w:rFonts w:cs="Times New Roman" w:ascii="Times New Roman" w:hAnsi="Times New Roman"/>
          <w:sz w:val="24"/>
          <w:szCs w:val="24"/>
        </w:rPr>
        <w:t>С.А. Так, ты можешь выслушать меня?</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Может быть, мы поговорим, когда вы приедете?</w:t>
      </w:r>
    </w:p>
    <w:p>
      <w:pPr>
        <w:pStyle w:val="Style18"/>
        <w:ind w:firstLine="567"/>
        <w:rPr/>
      </w:pPr>
      <w:r>
        <w:rPr>
          <w:rFonts w:cs="Times New Roman" w:ascii="Times New Roman" w:hAnsi="Times New Roman"/>
          <w:sz w:val="24"/>
          <w:szCs w:val="24"/>
        </w:rPr>
        <w:t>С.А. Когда мы приедем, мы точно поговорим!</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Вот и отлично! До скорого свидания, папочка!</w:t>
      </w:r>
    </w:p>
    <w:p>
      <w:pPr>
        <w:pStyle w:val="Style18"/>
        <w:ind w:firstLine="567"/>
        <w:rPr>
          <w:rFonts w:ascii="Times New Roman" w:hAnsi="Times New Roman" w:cs="Times New Roman"/>
          <w:sz w:val="24"/>
          <w:szCs w:val="24"/>
        </w:rPr>
      </w:pPr>
      <w:r>
        <w:rPr>
          <w:rFonts w:cs="Times New Roman" w:ascii="Times New Roman" w:hAnsi="Times New Roman"/>
          <w:sz w:val="24"/>
          <w:szCs w:val="24"/>
        </w:rPr>
        <w:t>С.А. Антон я бы просил тебя…</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До свидания!</w:t>
      </w:r>
    </w:p>
    <w:p>
      <w:pPr>
        <w:pStyle w:val="Style18"/>
        <w:ind w:firstLine="567"/>
        <w:rPr>
          <w:rFonts w:ascii="Times New Roman" w:hAnsi="Times New Roman" w:cs="Times New Roman"/>
          <w:sz w:val="24"/>
          <w:szCs w:val="24"/>
        </w:rPr>
      </w:pPr>
      <w:r>
        <w:rPr>
          <w:rFonts w:cs="Times New Roman" w:ascii="Times New Roman" w:hAnsi="Times New Roman"/>
          <w:sz w:val="24"/>
          <w:szCs w:val="24"/>
        </w:rPr>
        <w:t>С.А. Антон…</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Прости, плохо слышно. Ш-ш-ш-ш!!! Пока.</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Антон с силой бросает трубку, садится в кресло, подносит ложку с борщом ко рту.</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Блин, остыл…</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i/>
          <w:i/>
          <w:sz w:val="24"/>
          <w:szCs w:val="24"/>
        </w:rPr>
      </w:pPr>
      <w:r>
        <w:rPr>
          <w:rFonts w:cs="Times New Roman" w:ascii="Times New Roman" w:hAnsi="Times New Roman"/>
          <w:b/>
          <w:i/>
          <w:sz w:val="24"/>
          <w:szCs w:val="24"/>
        </w:rPr>
        <w:t>День третий.</w:t>
      </w:r>
    </w:p>
    <w:p>
      <w:pPr>
        <w:pStyle w:val="Style18"/>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Квартира. Входит Василий.</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Почему ты не звонишь в дверь?</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У тебя звонок не работает.</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Тогда постучи.</w:t>
      </w:r>
    </w:p>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ВАСИЛИЙ. Все равно открыто… </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Я сейчас не хочу никого видеть.</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Извини… пока.</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pPr>
      <w:r>
        <w:rPr>
          <w:rFonts w:cs="Times New Roman" w:ascii="Times New Roman" w:hAnsi="Times New Roman"/>
          <w:i/>
          <w:sz w:val="24"/>
          <w:szCs w:val="24"/>
        </w:rPr>
        <w:t>Василий разворачивается, открывает дверь собираясь уходить.</w:t>
      </w:r>
    </w:p>
    <w:p>
      <w:pPr>
        <w:pStyle w:val="Style18"/>
        <w:ind w:firstLine="567"/>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Она телефон не дала…</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Василий останавливается.</w:t>
      </w:r>
    </w:p>
    <w:p>
      <w:pPr>
        <w:pStyle w:val="Style18"/>
        <w:ind w:firstLine="567"/>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Я останусь?</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Антон молчит. Василий закрывает дверь. Какое-то время стоит молча.</w:t>
      </w:r>
    </w:p>
    <w:p>
      <w:pPr>
        <w:pStyle w:val="Style18"/>
        <w:ind w:firstLine="567"/>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Это фигня.</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Не фигня.</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А я говорю – фигня!.. Пойми, что все, что вокруг тебя вертится - это фигня! Важно абсолютно другое!</w:t>
      </w:r>
    </w:p>
    <w:p>
      <w:pPr>
        <w:pStyle w:val="Style18"/>
        <w:ind w:firstLine="567"/>
        <w:rPr/>
      </w:pPr>
      <w:r>
        <w:rPr>
          <w:rFonts w:cs="Times New Roman" w:ascii="Times New Roman" w:hAnsi="Times New Roman"/>
          <w:sz w:val="24"/>
          <w:szCs w:val="24"/>
        </w:rPr>
        <w:t>АНТОН. Что, например?</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Я не знаю, но не это, и не сейчас, это точно.</w:t>
      </w:r>
    </w:p>
    <w:p>
      <w:pPr>
        <w:pStyle w:val="Style18"/>
        <w:ind w:firstLine="567"/>
        <w:rPr/>
      </w:pPr>
      <w:r>
        <w:rPr>
          <w:rFonts w:cs="Times New Roman" w:ascii="Times New Roman" w:hAnsi="Times New Roman"/>
          <w:sz w:val="24"/>
          <w:szCs w:val="24"/>
        </w:rPr>
        <w:t>АНТОН. Я тебя не понимаю, ты говоришь, что то, что для меня сейчас важно, мне абсолютно не важно. Но это же со мной происходит, это меня касается, как это может быть неважным?</w:t>
      </w:r>
    </w:p>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ВАСИЛИЙ. Да, извини, я не прав… просто хотел поддержать… не подумай, я не обманываю тебя, просто иногда лучше забить уши какой-нибудь чепухой и все забыть. </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Бред.</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pPr>
      <w:r>
        <w:rPr>
          <w:rFonts w:cs="Times New Roman" w:ascii="Times New Roman" w:hAnsi="Times New Roman"/>
          <w:i/>
          <w:sz w:val="24"/>
          <w:szCs w:val="24"/>
        </w:rPr>
        <w:t>Антон опускает голову. Молчат.</w:t>
      </w:r>
    </w:p>
    <w:p>
      <w:pPr>
        <w:pStyle w:val="Style18"/>
        <w:ind w:firstLine="567"/>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Когда я в университете учился, была у нас на потоке очень красивая девушка.</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Не надо…</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Извини…</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Молчат.</w:t>
      </w:r>
    </w:p>
    <w:p>
      <w:pPr>
        <w:pStyle w:val="Style18"/>
        <w:ind w:firstLine="567"/>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АНТОН. Спасибо… </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Чего?</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Что пришел…</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Ерунда.</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Нет, правда, спасибо.</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Да ерунда говорю.</w:t>
      </w:r>
    </w:p>
    <w:p>
      <w:pPr>
        <w:pStyle w:val="Style18"/>
        <w:ind w:firstLine="567"/>
        <w:rPr/>
      </w:pPr>
      <w:r>
        <w:rPr>
          <w:rFonts w:cs="Times New Roman" w:ascii="Times New Roman" w:hAnsi="Times New Roman"/>
          <w:sz w:val="24"/>
          <w:szCs w:val="24"/>
        </w:rPr>
        <w:t>АНТОН. Я просто никому не нужен… даже не знаю, почему ты тратишь на меня время…</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Банально будет, если я скажу, что ты на меня похож?</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Я бы даже назвал это неправдой.</w:t>
      </w:r>
    </w:p>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ВАСИЛИЙ. Да я такой же был, как и ты, что не веришь? </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Врешь.</w:t>
      </w:r>
    </w:p>
    <w:p>
      <w:pPr>
        <w:pStyle w:val="Style18"/>
        <w:ind w:firstLine="567"/>
        <w:rPr/>
      </w:pPr>
      <w:r>
        <w:rPr>
          <w:rFonts w:cs="Times New Roman" w:ascii="Times New Roman" w:hAnsi="Times New Roman"/>
          <w:sz w:val="24"/>
          <w:szCs w:val="24"/>
        </w:rPr>
        <w:t>ВАСИЛИЙ. Серьезно. Только крупнее… ну, точнее, толстее… толще, то есть. Намного. Девчата даже не смотрели в мою сторону.</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Серьезно?</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Ага. «Жиромясокомбинат» кличка была. Выкрикивать долго было, и стали просто «Жир» называть… даже учителя.</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Врешь, не может, чтобы даже учителя.</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У нас историк молодой был. Его все любили, девчонки влюблялись, пацаны уважали, нормальный мужик, в общем, и знания давал… и трудовик тоже меня «Жиром» называл.</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Обижался?</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Наверно… я не помню. По началу, наверное, обижался, а потом мне даже нравилось.</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А чего нравилось-то?</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А ты басом скажи: «Жир». Мощно звучит.</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Жир!</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Ниже скажи: «Жы-ы-ыр».</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Жы-ы-ыр.</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Вот, нормально.</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Жы-ы-ыр!</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Хорош.</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А ты когда поцеловался первый раз?</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Я до сих пор не целованный.</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Врешь.</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Ну, вру. Зато смешно.</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А с родителями как было?</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Почти так же, как и у тебя, только меня мама воспитывала, и в другое время.</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Что значит другое?</w:t>
      </w:r>
    </w:p>
    <w:p>
      <w:pPr>
        <w:pStyle w:val="Style18"/>
        <w:ind w:firstLine="567"/>
        <w:rPr/>
      </w:pPr>
      <w:r>
        <w:rPr>
          <w:rFonts w:cs="Times New Roman" w:ascii="Times New Roman" w:hAnsi="Times New Roman"/>
          <w:sz w:val="24"/>
          <w:szCs w:val="24"/>
        </w:rPr>
        <w:t>ВАСИЛИЙ. Когда она меня воспитывала другое время было, по-другому люди жили.</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А, ясно. А я с матерью совсем не общаюсь.</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Ну, такого не может быть, чтобы совсем.</w:t>
      </w:r>
    </w:p>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АНТОН. Может. Я ее и не вижу совсем. Она постоянно на работе, или на встрече, или на деловом ужине, или на открытии нового салона, или у любовника, или в командировке, или в делах, или у юристов, или у заказчиков, или у поставщиков… она везде кроме дома. Отец тоже всегда в делах – подъем в семь утра… Ему на работу к одиннадцати, а подъем в семь. Собирается, и пока мать спит уезжает. </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А куда он так рано ездит?</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Никуда… зимой, когда холодно, едет в какое-нибудь кафе и два часа пьет там кофе, летом может просто в парке сидеть.</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Ты за ним следил что ли?</w:t>
      </w:r>
    </w:p>
    <w:p>
      <w:pPr>
        <w:pStyle w:val="Style18"/>
        <w:ind w:firstLine="567"/>
        <w:rPr/>
      </w:pPr>
      <w:r>
        <w:rPr>
          <w:rFonts w:cs="Times New Roman" w:ascii="Times New Roman" w:hAnsi="Times New Roman"/>
          <w:sz w:val="24"/>
          <w:szCs w:val="24"/>
        </w:rPr>
        <w:t>АНТОН. Родители разводиться хотели… ну, я как всегда не при делах, мне никто нечего не говорил, вот я сам и решил узнать… думал из-за отца, а оказалось на оборот. Даже не знаю, чего они не разводятся… отпустили бы друг друга… Я как-то подслушал, знаешь, что говорят?</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Что?</w:t>
      </w:r>
    </w:p>
    <w:p>
      <w:pPr>
        <w:pStyle w:val="Style18"/>
        <w:ind w:firstLine="567"/>
        <w:rPr/>
      </w:pPr>
      <w:r>
        <w:rPr>
          <w:rFonts w:cs="Times New Roman" w:ascii="Times New Roman" w:hAnsi="Times New Roman"/>
          <w:sz w:val="24"/>
          <w:szCs w:val="24"/>
        </w:rPr>
        <w:t>АНТОН. Им нельзя разводиться, потому что статус… типа положено, чтобы на гулянки всякие, приемы там, жены были или мужья, типа любовь до гроба, все красиво, чтобы всякие заграничные партнеры думали, что все офигительно…</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Так сейчас можно себе и жену заказать и все что хочешь.</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Проститутку что ли?</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Нет. Специальную девушку, она просто всегда с тобой рядом ходить будет, как жена.</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У них же там уже кучу лет этот бизнес. Они же друг друга знают. Не солидно.</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А за Антоновичем ты постоянно смотришь?</w:t>
      </w:r>
    </w:p>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АНТОН. Нет, три раза в день приходит тетка. Я либо в школе, либо ухожу из дома. Бывает она с ним минут двадцать… если он умрет, мы даже не заметим… </w:t>
      </w:r>
    </w:p>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ВАСИЛИЙ. А родители где живут? </w:t>
      </w:r>
    </w:p>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АНТОН. Они в центре живут, просто я не хочу школу менять. Меня итак мало кто любит, а вживаться в новый класс… нет… </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Значит, ты постоянно тут живешь, а они только приезжают?</w:t>
      </w:r>
    </w:p>
    <w:p>
      <w:pPr>
        <w:pStyle w:val="Style18"/>
        <w:ind w:firstLine="567"/>
        <w:rPr/>
      </w:pPr>
      <w:r>
        <w:rPr>
          <w:rFonts w:cs="Times New Roman" w:ascii="Times New Roman" w:hAnsi="Times New Roman"/>
          <w:sz w:val="24"/>
          <w:szCs w:val="24"/>
        </w:rPr>
        <w:t>АНТОН. Да… наверное, так правильно было бы сказать.</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А почему ты сам не заботишься о деде?</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Я боюсь…</w:t>
      </w:r>
    </w:p>
    <w:p>
      <w:pPr>
        <w:pStyle w:val="Style18"/>
        <w:ind w:firstLine="567"/>
        <w:rPr/>
      </w:pPr>
      <w:r>
        <w:rPr>
          <w:rFonts w:cs="Times New Roman" w:ascii="Times New Roman" w:hAnsi="Times New Roman"/>
          <w:sz w:val="24"/>
          <w:szCs w:val="24"/>
        </w:rPr>
        <w:t>ВАСИЛИЙ. Как это – боюсь, а живешь с ним?</w:t>
      </w:r>
    </w:p>
    <w:p>
      <w:pPr>
        <w:pStyle w:val="Style18"/>
        <w:ind w:firstLine="567"/>
        <w:rPr/>
      </w:pPr>
      <w:r>
        <w:rPr>
          <w:rFonts w:cs="Times New Roman" w:ascii="Times New Roman" w:hAnsi="Times New Roman"/>
          <w:sz w:val="24"/>
          <w:szCs w:val="24"/>
        </w:rPr>
        <w:t xml:space="preserve">АНТОН. Я знаю. Знаю, что он мне ничего плохого не сделает… даже в мыслях… просто, я боюсь к нему прикасаться. Я… в общем… я боюсь дряблой кожи. Не могу тебе объяснить, просто боюсь. Меня даже тошнит от страха. Кажется, что дотронусь, и сам стану таким. </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Когда-нибудь станешь.</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Нет. Не хочу. Все, перестань говорить об этом…</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Молчат.</w:t>
      </w:r>
    </w:p>
    <w:p>
      <w:pPr>
        <w:pStyle w:val="Style18"/>
        <w:ind w:firstLine="567"/>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Я могу… Могу сидеть около него, могу разговаривать с ним, рассказывать что-нибудь, но дотронуться…</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Это пройдет. И сколько он уже парализован, года два?</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Да, чуть больше.</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Крепкий старик… я помню его.</w:t>
      </w:r>
    </w:p>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АНТОН. Говорят, его все любили во дворе… только почему-то никто к нему не ходит. </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Его любили. Просто многие, как и я думают, что он умер. А почему эта сиделка не вывозит его гулять?</w:t>
      </w:r>
    </w:p>
    <w:p>
      <w:pPr>
        <w:pStyle w:val="Style18"/>
        <w:ind w:firstLine="567"/>
        <w:rPr/>
      </w:pPr>
      <w:r>
        <w:rPr>
          <w:rFonts w:cs="Times New Roman" w:ascii="Times New Roman" w:hAnsi="Times New Roman"/>
          <w:sz w:val="24"/>
          <w:szCs w:val="24"/>
        </w:rPr>
        <w:t xml:space="preserve">АНТОН. Не знаю. Может быть, ей за это не платят. Отец принес коляску, но, как видишь, ей никто ни разу не пользовался. Отцу тоже пофиг. Это, наверное, семейное – нам пофиг. Всё. Все. Причем мы уже привыкли так жить. </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Ну, тебе-то не пофиг.</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И мне пофиг. Если все умрут, я хотел бы быть рядом чтобы посмотреть в их глаза… кроме деда… почему молчишь? Разве тебе не хочется сказать мне что-нибудь поучительное или еще какую-нибудь умную фигню?</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Нет.</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Почему?</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Это у тебя пройдет. Ты просто еще не научился скучать по ним.</w:t>
      </w:r>
    </w:p>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АНТОН. … Это неправда… </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Они долго молчат.</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jc w:val="center"/>
        <w:rPr>
          <w:rFonts w:ascii="Times New Roman" w:hAnsi="Times New Roman" w:cs="Times New Roman"/>
          <w:b/>
          <w:b/>
          <w:i/>
          <w:i/>
          <w:sz w:val="24"/>
          <w:szCs w:val="24"/>
        </w:rPr>
      </w:pPr>
      <w:r>
        <w:rPr>
          <w:rFonts w:cs="Times New Roman" w:ascii="Times New Roman" w:hAnsi="Times New Roman"/>
          <w:b/>
          <w:i/>
          <w:sz w:val="24"/>
          <w:szCs w:val="24"/>
        </w:rPr>
        <w:t>День четвертый.</w:t>
      </w:r>
    </w:p>
    <w:p>
      <w:pPr>
        <w:pStyle w:val="Style18"/>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567"/>
        <w:jc w:val="center"/>
        <w:rPr/>
      </w:pPr>
      <w:r>
        <w:rPr>
          <w:rFonts w:cs="Times New Roman" w:ascii="Times New Roman" w:hAnsi="Times New Roman"/>
          <w:i/>
          <w:sz w:val="24"/>
          <w:szCs w:val="24"/>
        </w:rPr>
        <w:t>Квартира. Антон вешает на стену фотографию в рамке.</w:t>
      </w:r>
    </w:p>
    <w:p>
      <w:pPr>
        <w:pStyle w:val="Style18"/>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Тебе правда нравится?</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Я бы ее не вешал.</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Вот, теперь будешь смотреть на нее и видеть, что ты можешь быть любым, даже таким. И это не стыдно. Кстати смотри, ты тут улыбаешься.</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Да тут не видно даже, сфотографировать, блин, нормально не мог.</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А я вижу, что ты тут улыбаешься. Оказывается, ты можешь улыбаться, и метла тебе, кстати, идет.</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Издеваешься?</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Нет. Ты не думал заняться хоккеем?</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Да меня там убьют в пять секунд.</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Ну, если ты в шахматную школу придешь, тебя там тоже в пять секунд сделают.</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Это разные вещи.</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Дело не в вещах, дело в стремлении. Надо постоянно к чему-то стремиться. Ставишь цель и вперед!</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Хорошо. Тогда почему ты работаешь дворником, а не директором банка?</w:t>
      </w:r>
    </w:p>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ВАСИЛИЙ. А я был директором банка… Согласен, видно, что соврал. </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Ты часто врешь.</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Я не вру, я шучу… Я считаю, что человек должен пройти все стадии развития…</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И ты пока на стадии дворника?</w:t>
      </w:r>
    </w:p>
    <w:p>
      <w:pPr>
        <w:pStyle w:val="Style18"/>
        <w:ind w:firstLine="567"/>
        <w:rPr/>
      </w:pPr>
      <w:r>
        <w:rPr>
          <w:rFonts w:cs="Times New Roman" w:ascii="Times New Roman" w:hAnsi="Times New Roman"/>
          <w:sz w:val="24"/>
          <w:szCs w:val="24"/>
        </w:rPr>
        <w:t>ВАСИЛИЙ. Нет, я уже на стадии дворника. И мне кажется, что я, уже имею право работать дворником.</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Каждый имеет право работать дворником.</w:t>
      </w:r>
    </w:p>
    <w:p>
      <w:pPr>
        <w:pStyle w:val="Style18"/>
        <w:ind w:firstLine="567"/>
        <w:rPr/>
      </w:pPr>
      <w:r>
        <w:rPr>
          <w:rFonts w:cs="Times New Roman" w:ascii="Times New Roman" w:hAnsi="Times New Roman"/>
          <w:sz w:val="24"/>
          <w:szCs w:val="24"/>
        </w:rPr>
        <w:t>ВАСИЛИЙ. Ты не понял, я про сердце, что ли. Я думаю, что моя работа очень важна.</w:t>
      </w:r>
    </w:p>
    <w:p>
      <w:pPr>
        <w:pStyle w:val="Style18"/>
        <w:ind w:firstLine="567"/>
        <w:rPr/>
      </w:pPr>
      <w:r>
        <w:rPr>
          <w:rFonts w:cs="Times New Roman" w:ascii="Times New Roman" w:hAnsi="Times New Roman"/>
          <w:sz w:val="24"/>
          <w:szCs w:val="24"/>
        </w:rPr>
        <w:t>АНТОН. Да, еще скажи, что, когда ты из тысячи кусочков мусора соберешь слово «вечность» все в мире станут счастливы.</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Да я серьезно с тобой говорю. Жил бы ты в постоянной грязи, я бы посмотрел на тебя.</w:t>
      </w:r>
    </w:p>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АНТОН. Да мы итак живем в постоянной грязи! </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В каком-то смысле я с тобой согласен. Но надо между этой грязью научиться видеть и чистоту… ты когда-нибудь думал, что если случится так, что завтра не будет? Представь, сидишь и знаешь, что завтра не наступит, все конец. Да ты бы как в жопу раненый бегал, ты бы…</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Подожди, давай посидим в тишине.</w:t>
      </w:r>
    </w:p>
    <w:p>
      <w:pPr>
        <w:pStyle w:val="Style18"/>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Они долго сидят в тишине.</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Мне нравится твоя фраза: «А что если завтра нет?»… круто.</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Нет, совсем не круто. И это завтра все ближе и ближе…</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Снова долго молчат.</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В ушах звенит. Слышишь?</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Это ты сам звенишь…</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И сердце слышно. Тихо.</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Снова молчат.</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Мне кажется, что я начинаю понимать… только, сейчас словами сказать не могу… ты мне друг?</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Друг.</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Ты умеешь молчать…</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Наверное, просто я умею слушать…</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Нет, уметь молчать важнее.</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Давай помолчим, если хочешь?</w:t>
      </w:r>
    </w:p>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АНТОН. Мы уже молчали сегодня. Извини, я быстро устаю. Иногда мне кажется, что я внутри, как кожа моего деда. Я весь сморщенный, и такой желтый. Я болею, потому что я старый. </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Все мы взрослее, чем кажемся.</w:t>
      </w:r>
    </w:p>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АНТОН. Мне кажется, что я старее своего деда. Мне кажется, что я гнию изнутри. </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Я видел таких людей, у тебя совсем другое.</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Опять пытаешься поддержать меня?</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Нет, просто я видел таких людей. Люди могут гнить по-разному: злобой, ненавистью, завистью…</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Ты видел их в тюрьме?</w:t>
      </w:r>
    </w:p>
    <w:p>
      <w:pPr>
        <w:pStyle w:val="Style18"/>
        <w:ind w:firstLine="567"/>
        <w:rPr/>
      </w:pPr>
      <w:r>
        <w:rPr>
          <w:rFonts w:cs="Times New Roman" w:ascii="Times New Roman" w:hAnsi="Times New Roman"/>
          <w:sz w:val="24"/>
          <w:szCs w:val="24"/>
        </w:rPr>
        <w:t>ВАСИЛИЙ. К сожалению, больше в жизни.</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А какие люди в тюрьме?</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Я никогда не видел в зоопарке льва с лоснящейся шерстью. Но лев всегда остается львом.</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В тюрьме все львы?</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Нет, там только люди… давай не будем об этом говорить?</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Почему, расскажи, мне интересно.</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Мне не интересно… дождь пошел. Надо пойти закрыть окно в подвале.</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jc w:val="center"/>
        <w:rPr>
          <w:rFonts w:ascii="Times New Roman" w:hAnsi="Times New Roman" w:cs="Times New Roman"/>
          <w:sz w:val="24"/>
          <w:szCs w:val="24"/>
        </w:rPr>
      </w:pPr>
      <w:r>
        <w:rPr>
          <w:rFonts w:cs="Times New Roman" w:ascii="Times New Roman" w:hAnsi="Times New Roman"/>
          <w:i/>
          <w:sz w:val="24"/>
          <w:szCs w:val="24"/>
        </w:rPr>
        <w:t>Василий встает, идет к выходу, закашливается. Когда он отнимает руку ото рта, на руке его остается кровь.</w:t>
      </w:r>
    </w:p>
    <w:p>
      <w:pPr>
        <w:pStyle w:val="Style18"/>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Это кровь?</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Нет. Тебе показалось. Пора идти, а то воды нальет…</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Это кровь. Ты болен?</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Все нормально. Пока.</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Погоди…</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pPr>
      <w:r>
        <w:rPr>
          <w:rFonts w:cs="Times New Roman" w:ascii="Times New Roman" w:hAnsi="Times New Roman"/>
          <w:i/>
          <w:sz w:val="24"/>
          <w:szCs w:val="24"/>
        </w:rPr>
        <w:t>Василий уходит. Антон остается один. Он долго ходит по комнате.</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Завтра нет. Завтра нет. Я просыпаюсь, а завтра нет. Я смотрю в окно, а там пустота. Ты идешь по пустоте и посыпаешь перед ногами песком, песок падает равномерно, ты притаптываешь его своими старыми ботинками. Получается дорожка. Я кричу тебе, ты не слышишь. Ты поворачиваешься, берешь лом и начинаешь разбивать песок как лед, он отламывается большими кусками и из-под него снова видна пустота. Ты уходишь. Остается только пустота.</w:t>
      </w:r>
    </w:p>
    <w:p>
      <w:pPr>
        <w:pStyle w:val="Style18"/>
        <w:ind w:firstLine="567"/>
        <w:rPr/>
      </w:pPr>
      <w:r>
        <w:rPr>
          <w:rFonts w:cs="Times New Roman" w:ascii="Times New Roman" w:hAnsi="Times New Roman"/>
          <w:sz w:val="24"/>
          <w:szCs w:val="24"/>
        </w:rPr>
        <w:t>Завтра нет. Завтра нет, если нет цели. Я хоккеист, я быстро лечу по пустоте как по льду, в руках у меня метла. Вырываюсь вперед, я вырываюсь вперед. Все остаются у меня за спиной. Я один на один с вратарем. Он снимает маску. Это дедушка. Я останавливаюсь. Он молчит, лицо его неподвижно, оно словно из воска. У меня нет другого выбора - я бью. Дедушка легко ловит мою шайбу перчаткой. Спрашивает: а что если завтра нет? Что ему ответить? Что ответить? Меня трясет, начинает подташнивать, я смотрю вниз, у ног лежит еще одна шайба. Я снова бью. Он ловит. Еще одна шайба. Я снова бью. Он ловит! А что если завтра нет? Еще шайба. Я бью снова и снова, снова и снова, снова и снова. А что если завтра нет? Я смотрю ему в глаза. Узнаю их из детства, узнаю их такими, какими они были в моем детстве. Я слышу его запах. Запах его кожи. Запах пота, и кефира. Запах пота сладкий, почему-то приятный. Теперь я не боюсь прикасаться к нему. Страх ушел. Смотрю ему в глаза. Резко бью со всей силы, он даже не успевает среагировать. Шайба рвет сетку. Если завтра нет, надо забивать сегодня.</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Антон вытирает слезы.</w:t>
      </w:r>
    </w:p>
    <w:p>
      <w:pPr>
        <w:pStyle w:val="Style18"/>
        <w:ind w:firstLine="567"/>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Я давно не был так счастлив…</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Двор. Идет дождь. На лавочке, под козырьком подъезда сидит Василий.</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На балкон выбегает Антон.</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Василий, Василий! Жы-ы-ыр! Василий! Я понял! Слышишь меня? Жы-ы-ыр! Я понял! Забивать нужно сегодня! Сегодня! Я тебя вижу! Я вижу твои ботинки, они торчат из-под козырька! Забивать нужно сегодня, слышишь, я понял.</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Василий прячет ботинки под козырек.</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pPr>
      <w:r>
        <w:rPr>
          <w:rFonts w:cs="Times New Roman" w:ascii="Times New Roman" w:hAnsi="Times New Roman"/>
          <w:sz w:val="24"/>
          <w:szCs w:val="24"/>
        </w:rPr>
        <w:t>АНТОН. Не прячься! Я понял. Слышишь, забивать нужно сегодня!.. Слышишь?.. Почему ты прячешься? Ответь!</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Ты ничего не понял.</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Нет, я понял! Только сегодня! Забивать нужно сегодня!</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Я не понимаю, о чем ты говоришь.</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Если завтра нет, то забивать нужно сегодня, другого шанса не будет.</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Завтра никогда нет.</w:t>
      </w:r>
    </w:p>
    <w:p>
      <w:pPr>
        <w:pStyle w:val="Style18"/>
        <w:ind w:firstLine="567"/>
        <w:rPr/>
      </w:pPr>
      <w:r>
        <w:rPr>
          <w:rFonts w:cs="Times New Roman" w:ascii="Times New Roman" w:hAnsi="Times New Roman"/>
          <w:sz w:val="24"/>
          <w:szCs w:val="24"/>
        </w:rPr>
        <w:t>АНТОН. Поэтому забивать нужно каждый день. Я снова пойду к ней, я возьму у нее телефон, и мы будем вместе. Я ей все объясню, она поймет, она должна понять!</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Василий выходит из-под козырька под дождь.</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А если она не поймет?</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Как это не поймет? Она должна.</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Что ты будешь делать, если она не поймет?</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Я не знаю. Она должна понять.</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Что ты будешь делать, если она скажет, что завтра есть?</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Я не знаю.</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Что ты будешь делать, если завтра действительно есть?</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Я не знаю, я устал, я запутался. Зачем ты так со мной?</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Василий молчит.</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Зачем ты так говоришь?</w:t>
      </w:r>
    </w:p>
    <w:p>
      <w:pPr>
        <w:pStyle w:val="Style18"/>
        <w:ind w:firstLine="567"/>
        <w:rPr/>
      </w:pPr>
      <w:r>
        <w:rPr>
          <w:rFonts w:cs="Times New Roman" w:ascii="Times New Roman" w:hAnsi="Times New Roman"/>
          <w:sz w:val="24"/>
          <w:szCs w:val="24"/>
        </w:rPr>
        <w:t>ВАСИЛИЙ. Теперь, и я не знаю…</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Я тебе верил.</w:t>
      </w:r>
    </w:p>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ВАСИЛИЙ. А я тебе не врал. </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Василий закашливается, харкает кровью.</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ВАСИЛИЙ. Не ходи к ней сегодня, слышишь, лучше ляг поспи. </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А если завтра не будет?</w:t>
      </w:r>
    </w:p>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ВАСИЛИЙ. Завтра будет. Завтра точно будет. </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pPr>
      <w:r>
        <w:rPr>
          <w:rFonts w:cs="Times New Roman" w:ascii="Times New Roman" w:hAnsi="Times New Roman"/>
          <w:i/>
          <w:sz w:val="24"/>
          <w:szCs w:val="24"/>
        </w:rPr>
        <w:t>Василий закашливается.</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Почему ты так уверен?</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Поговорим завтра. Мне пора.</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Василий снова закашливается, заходит под козырек, скрываясь от Антона.</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Подожди. Василий, подожди. Почему ты так уверен?</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Антон, не дождавшись ответа, уходит в квартиру.</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Василий долго стоит под козырьком пытаясь сдержать кашель.</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jc w:val="center"/>
        <w:rPr>
          <w:rFonts w:ascii="Times New Roman" w:hAnsi="Times New Roman" w:cs="Times New Roman"/>
          <w:b/>
          <w:b/>
          <w:i/>
          <w:i/>
          <w:sz w:val="24"/>
          <w:szCs w:val="24"/>
        </w:rPr>
      </w:pPr>
      <w:r>
        <w:rPr>
          <w:rFonts w:cs="Times New Roman" w:ascii="Times New Roman" w:hAnsi="Times New Roman"/>
          <w:b/>
          <w:i/>
          <w:sz w:val="24"/>
          <w:szCs w:val="24"/>
        </w:rPr>
        <w:t>День пятый.</w:t>
      </w:r>
    </w:p>
    <w:p>
      <w:pPr>
        <w:pStyle w:val="Style18"/>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Двор. Василий посыпает дорожку песком.</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Антон выходит из подъезда.</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Привет, как ты?</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Нормально, за ночь все замерзло, гололед.</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Я вообще-то про здоровье. Это туберкулез?</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Все нормально. Не обращай внимания, просто простудился.</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Я копался в интернете. Все можно вылечить.</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Я знаю, спасибо.</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Василий пытается обойти Антона.</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Я говорю, что все можно вылечить. Восемьдесят процентов людей в Африке заражены туберкулезом. Но не каждый заболевает. То есть… блин, я может что-то и перепутал, но все нормально… то есть плохо… блин, ты меня понял… извини.</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Мне надо работать.</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Подожди. Я собрался к ней. И мне плевать, что там происходит с этим «завтра». На все плевать. Главное, что я хочу еще раз попробовать.</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Тогда причем тут я?</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Мне нужен совет.</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Василий останавливается.</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pPr>
      <w:r>
        <w:rPr>
          <w:rFonts w:cs="Times New Roman" w:ascii="Times New Roman" w:hAnsi="Times New Roman"/>
          <w:sz w:val="24"/>
          <w:szCs w:val="24"/>
        </w:rPr>
        <w:t>ВАСИЛИЙ. Ты уже взрослый. Думаю, это лучшее, что я могу тебе сказать. Решай сам.</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pPr>
      <w:r>
        <w:rPr>
          <w:rFonts w:cs="Times New Roman" w:ascii="Times New Roman" w:hAnsi="Times New Roman"/>
          <w:i/>
          <w:sz w:val="24"/>
          <w:szCs w:val="24"/>
        </w:rPr>
        <w:t>Василий разворачивается, делает несколько шагов продолжая посыпать дорожку песком, останавливается, поворачивается к Антону. Антон неподвижно стоит.</w:t>
      </w:r>
    </w:p>
    <w:p>
      <w:pPr>
        <w:pStyle w:val="Style18"/>
        <w:ind w:firstLine="567"/>
        <w:jc w:val="center"/>
        <w:rPr/>
      </w:pPr>
      <w:r>
        <w:rPr>
          <w:rFonts w:cs="Times New Roman" w:ascii="Times New Roman" w:hAnsi="Times New Roman"/>
          <w:i/>
          <w:sz w:val="24"/>
          <w:szCs w:val="24"/>
        </w:rPr>
        <w:t>Василий ставит лоток с песком на лавочку, закуривает, долго смотрит на Антона, улыбается.</w:t>
      </w:r>
    </w:p>
    <w:p>
      <w:pPr>
        <w:pStyle w:val="Style18"/>
        <w:ind w:firstLine="567"/>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Чего?</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Ничего.</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А чего тогда смотришь?</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Выспался?</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Я не спал.</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Видно.</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Я нормально выгляжу?</w:t>
      </w:r>
    </w:p>
    <w:p>
      <w:pPr>
        <w:pStyle w:val="Style18"/>
        <w:ind w:firstLine="567"/>
        <w:rPr/>
      </w:pPr>
      <w:r>
        <w:rPr>
          <w:rFonts w:cs="Times New Roman" w:ascii="Times New Roman" w:hAnsi="Times New Roman"/>
          <w:sz w:val="24"/>
          <w:szCs w:val="24"/>
        </w:rPr>
        <w:t xml:space="preserve">ВАСИЛИЙ. В принципе, да. </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Не слишком ярко?</w:t>
      </w:r>
    </w:p>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ВАСИЛИЙ. Немного… </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Ну, говори!</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Короче, меня смущает твоя белая рубашка.</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А что плохо?</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Ужасно. Ты как первоклассник.</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Антон застегивает куртку.</w:t>
      </w:r>
    </w:p>
    <w:p>
      <w:pPr>
        <w:pStyle w:val="Style18"/>
        <w:ind w:firstLine="567"/>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А если так?</w:t>
      </w:r>
    </w:p>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ВАСИЛИЙ. Так лучше. </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Может быть, пойти переодеться?</w:t>
      </w:r>
    </w:p>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ВАСИЛИЙ. Главное не волноваться, а там можно и голым. </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Голым…</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Тихо-тихо, морда треснет. Ты сам-то готов?</w:t>
      </w:r>
    </w:p>
    <w:p>
      <w:pPr>
        <w:pStyle w:val="Style18"/>
        <w:ind w:firstLine="567"/>
        <w:rPr/>
      </w:pPr>
      <w:r>
        <w:rPr>
          <w:rFonts w:cs="Times New Roman" w:ascii="Times New Roman" w:hAnsi="Times New Roman"/>
          <w:sz w:val="24"/>
          <w:szCs w:val="24"/>
        </w:rPr>
        <w:t>АНТОН. Думаю, что да…</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Что-то не очень. Все шучу-шучу, не расстраивайся. Почему она тебе в прошлый раз отказала?</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Она рассмеялась.</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А отказала почему?</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Она не сказала.</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А ты почему не спросил?</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Я рассмеялся... то есть растерялся…</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Вот. Если она в этот раз рассмеется, ты тоже рассмейся и скажи ей всю правду: нравишься ты мне и давай телефон, я тебе буду звонить.</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А если?</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А если быть не может!</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Тогда все, я пошел?</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А чего спрашивать – иди!</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Ну, тогда я пошел.</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Ну, иди!</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Пошел…</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Ага.</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Ну, пошел…</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Давай.</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Все, короче, пошел…</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Да иди уже.</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Пошел…</w:t>
      </w:r>
    </w:p>
    <w:p>
      <w:pPr>
        <w:pStyle w:val="Style18"/>
        <w:ind w:firstLine="567"/>
        <w:rPr/>
      </w:pPr>
      <w:r>
        <w:rPr>
          <w:rFonts w:cs="Times New Roman" w:ascii="Times New Roman" w:hAnsi="Times New Roman"/>
          <w:sz w:val="24"/>
          <w:szCs w:val="24"/>
        </w:rPr>
        <w:t>ВАСИЛИЙ. Ты за телефоном, когда пойдешь?</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Чего?</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За телефоном собирался идти.</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Ах, да! Все! Иду!</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Ну, так иди!</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Иду-иду!</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Иди-иди!</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Ну, все, да?</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Давай, время идет!</w:t>
      </w:r>
    </w:p>
    <w:p>
      <w:pPr>
        <w:pStyle w:val="Style18"/>
        <w:ind w:firstLine="567"/>
        <w:rPr/>
      </w:pPr>
      <w:r>
        <w:rPr>
          <w:rFonts w:cs="Times New Roman" w:ascii="Times New Roman" w:hAnsi="Times New Roman"/>
          <w:sz w:val="24"/>
          <w:szCs w:val="24"/>
        </w:rPr>
        <w:t>АНТОН. Ага, всё, пошел…</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 xml:space="preserve">Антон стоит. </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Василий разворачивает Антона и несильно толкает в спину.</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Антон делает несколько шагов.</w:t>
      </w:r>
    </w:p>
    <w:p>
      <w:pPr>
        <w:pStyle w:val="Style18"/>
        <w:ind w:firstLine="567"/>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А сколько времени?</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Ой, нет, так не пойдет, сказал идешь – иди.</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Сиделка к деду должна прийти. Сколько времени?</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Почти два.</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Блин… Я закрыл дверь. Я ее поэтому и не закрывал никогда, только на ночь…</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Давай ключи, я посижу.</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Ага. А я что?</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А ты иди.</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Ага. А я тогда пойду.</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Иди давай.</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Все. Пошел.</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Антон поворачивается, делает несколько шагов.</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А ключи?</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Что?</w:t>
      </w:r>
    </w:p>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ВАСИЛИЙ. Си-дел-ка при-дет, а ты дверь за-крыл, по-ни-ма-ешь. Клю-чи мне дай, я си-дел-ку до-ждусь! </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Я не тупой…</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Просто сдрейфил.</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Чего?</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Сдрейфил – испугался, слово такое.</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А, я не слышал…</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Антон отдает Василию ключи.</w:t>
      </w:r>
    </w:p>
    <w:p>
      <w:pPr>
        <w:pStyle w:val="Style18"/>
        <w:ind w:firstLine="567"/>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Все, давай!</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 xml:space="preserve">Квартира. </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 xml:space="preserve">Входит Василий, проходит в зал, какое-то время сидит напротив Антона Антоновича. </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 xml:space="preserve">Идет на балкон, курит. </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Возвращается, снова садится напротив Антона Антоновича.</w:t>
      </w:r>
    </w:p>
    <w:p>
      <w:pPr>
        <w:pStyle w:val="Style18"/>
        <w:ind w:firstLine="567"/>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А.А. Почему?</w:t>
      </w:r>
    </w:p>
    <w:p>
      <w:pPr>
        <w:pStyle w:val="Style18"/>
        <w:ind w:firstLine="567"/>
        <w:rPr/>
      </w:pPr>
      <w:r>
        <w:rPr>
          <w:rFonts w:cs="Times New Roman" w:ascii="Times New Roman" w:hAnsi="Times New Roman"/>
          <w:sz w:val="24"/>
          <w:szCs w:val="24"/>
        </w:rPr>
        <w:t>ВАСИЛИЙ. А… Антонович… кхм… да, как так… ты ж не говоришь?</w:t>
      </w:r>
    </w:p>
    <w:p>
      <w:pPr>
        <w:pStyle w:val="Style18"/>
        <w:ind w:firstLine="567"/>
        <w:rPr>
          <w:rFonts w:ascii="Times New Roman" w:hAnsi="Times New Roman" w:cs="Times New Roman"/>
          <w:sz w:val="24"/>
          <w:szCs w:val="24"/>
        </w:rPr>
      </w:pPr>
      <w:r>
        <w:rPr>
          <w:rFonts w:cs="Times New Roman" w:ascii="Times New Roman" w:hAnsi="Times New Roman"/>
          <w:sz w:val="24"/>
          <w:szCs w:val="24"/>
        </w:rPr>
        <w:t>А.А. Почему?</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Антонович, это я Вася, Вася дворник, помнишь, Антонович?</w:t>
      </w:r>
    </w:p>
    <w:p>
      <w:pPr>
        <w:pStyle w:val="Style18"/>
        <w:ind w:firstLine="567"/>
        <w:rPr>
          <w:rFonts w:ascii="Times New Roman" w:hAnsi="Times New Roman" w:cs="Times New Roman"/>
          <w:sz w:val="24"/>
          <w:szCs w:val="24"/>
        </w:rPr>
      </w:pPr>
      <w:r>
        <w:rPr>
          <w:rFonts w:cs="Times New Roman" w:ascii="Times New Roman" w:hAnsi="Times New Roman"/>
          <w:sz w:val="24"/>
          <w:szCs w:val="24"/>
        </w:rPr>
        <w:t>А.А. Почему ты это делаешь?</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Что это?</w:t>
      </w:r>
    </w:p>
    <w:p>
      <w:pPr>
        <w:pStyle w:val="Style18"/>
        <w:ind w:firstLine="567"/>
        <w:rPr/>
      </w:pPr>
      <w:r>
        <w:rPr>
          <w:rFonts w:cs="Times New Roman" w:ascii="Times New Roman" w:hAnsi="Times New Roman"/>
          <w:sz w:val="24"/>
          <w:szCs w:val="24"/>
        </w:rPr>
        <w:t xml:space="preserve">А.А. Почему ты с ним, с внуком? Я слышал, как ты общался с ним, я слышал, что он говорил тебе обо мне и о родителях… </w:t>
      </w:r>
    </w:p>
    <w:p>
      <w:pPr>
        <w:pStyle w:val="Style18"/>
        <w:ind w:firstLine="567"/>
        <w:rPr/>
      </w:pPr>
      <w:r>
        <w:rPr>
          <w:rFonts w:cs="Times New Roman" w:ascii="Times New Roman" w:hAnsi="Times New Roman"/>
          <w:sz w:val="24"/>
          <w:szCs w:val="24"/>
        </w:rPr>
        <w:t>ВАСИЛИЙ. Так он это… не со зла. Молодой еще.</w:t>
      </w:r>
    </w:p>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А.А. Видимо, я виноват… я был плохим отцом, плохим дедом… но ты нашел с ним общий язык. Пригляди за ним. </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Антонович…</w:t>
      </w:r>
    </w:p>
    <w:p>
      <w:pPr>
        <w:pStyle w:val="Style18"/>
        <w:ind w:firstLine="567"/>
        <w:rPr/>
      </w:pPr>
      <w:r>
        <w:rPr>
          <w:rFonts w:cs="Times New Roman" w:ascii="Times New Roman" w:hAnsi="Times New Roman"/>
          <w:sz w:val="24"/>
          <w:szCs w:val="24"/>
        </w:rPr>
        <w:t>А.А. Погоди… Погоди… Я молчал слишком долго… только… только не говори ему, что я могу… говорить… никому не говори… я не хочу чтобы он еще больше возненавидел родителей… не хочу чтобы они умирали так же как и я… в тишине… хотя наверное мне уже наплевать на их судьбу… но он мой внук, моя кровь, я не хочу чтобы он стал такой же сволочью как и его…</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Антонович, может воды, там, или…</w:t>
      </w:r>
    </w:p>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А.А. Антон говорил, что ты умеешь молчать… помолчи… я все тебе расскажу… Не думал, что буду говорить… вот так буду говорить с чужим человеком… Когда умерла моя жена, бабушка Антона… я просил Сергея выполнить ее волю. Волю его матери. Она хотела быть похороненной у себя дома… она хотела, чтобы ее отвезли домой, она никогда не любила этот город… это была ее последняя воля… </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8"/>
        <w:ind w:firstLine="567"/>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pPr>
      <w:r>
        <w:rPr>
          <w:rFonts w:cs="Times New Roman" w:ascii="Times New Roman" w:hAnsi="Times New Roman"/>
          <w:sz w:val="24"/>
          <w:szCs w:val="24"/>
        </w:rPr>
        <w:t>А.А. Он ее кремировал… правда, что это модно?..</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Да я толком…</w:t>
      </w:r>
    </w:p>
    <w:p>
      <w:pPr>
        <w:pStyle w:val="Style18"/>
        <w:ind w:firstLine="567"/>
        <w:rPr>
          <w:rFonts w:ascii="Times New Roman" w:hAnsi="Times New Roman" w:cs="Times New Roman"/>
          <w:sz w:val="24"/>
          <w:szCs w:val="24"/>
        </w:rPr>
      </w:pPr>
      <w:r>
        <w:rPr>
          <w:rFonts w:cs="Times New Roman" w:ascii="Times New Roman" w:hAnsi="Times New Roman"/>
          <w:sz w:val="24"/>
          <w:szCs w:val="24"/>
        </w:rPr>
        <w:t>А.А. Не отвечай, мне наплевать… хоть меня это тоже ждет… речь не обо мне… это была последняя просьба его матери… я больше не могу говорить с ним… Он больше не мой сын. Он не нашей породы… Мой отец задушил бы меня только за одну мысль, что я не выполню просьбу матери… а я… я больше ничего не могу сделать… я никогда не думал, что буду умирать вот так… ему стыдно сдать меня в дом престарелых, но не приезжать ко мне месяцами…</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8"/>
        <w:ind w:firstLine="567"/>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pPr>
      <w:r>
        <w:rPr>
          <w:rFonts w:cs="Times New Roman" w:ascii="Times New Roman" w:hAnsi="Times New Roman"/>
          <w:sz w:val="24"/>
          <w:szCs w:val="24"/>
        </w:rPr>
        <w:t>А.А. Антон ничего не узнает? Он недолжен знать о том, что я тебе сказал… обещай.</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Василий машет головой.</w:t>
      </w:r>
    </w:p>
    <w:p>
      <w:pPr>
        <w:pStyle w:val="Style18"/>
        <w:ind w:firstLine="567"/>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А.А. Вот и хорошо. Он станет другим, я чувствую. Он не нашей породы… он совсем другой. </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Я все что смогу…</w:t>
      </w:r>
    </w:p>
    <w:p>
      <w:pPr>
        <w:pStyle w:val="Style18"/>
        <w:ind w:firstLine="567"/>
        <w:rPr>
          <w:rFonts w:ascii="Times New Roman" w:hAnsi="Times New Roman" w:cs="Times New Roman"/>
          <w:sz w:val="24"/>
          <w:szCs w:val="24"/>
        </w:rPr>
      </w:pPr>
      <w:r>
        <w:rPr>
          <w:rFonts w:cs="Times New Roman" w:ascii="Times New Roman" w:hAnsi="Times New Roman"/>
          <w:sz w:val="24"/>
          <w:szCs w:val="24"/>
        </w:rPr>
        <w:t>А.А. Главное не мешай… он смышленый… он сам…</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8"/>
        <w:ind w:firstLine="567"/>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А.А. По каким законам теперь живут люди... что твориться у них в головах…</w:t>
      </w:r>
    </w:p>
    <w:p>
      <w:pPr>
        <w:pStyle w:val="Style18"/>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567"/>
        <w:jc w:val="center"/>
        <w:rPr>
          <w:rFonts w:ascii="Times New Roman" w:hAnsi="Times New Roman" w:cs="Times New Roman"/>
          <w:b/>
          <w:b/>
          <w:i/>
          <w:i/>
          <w:sz w:val="24"/>
          <w:szCs w:val="24"/>
        </w:rPr>
      </w:pPr>
      <w:r>
        <w:rPr>
          <w:rFonts w:cs="Times New Roman" w:ascii="Times New Roman" w:hAnsi="Times New Roman"/>
          <w:b/>
          <w:i/>
          <w:sz w:val="24"/>
          <w:szCs w:val="24"/>
        </w:rPr>
        <w:t>День шестой.</w:t>
      </w:r>
    </w:p>
    <w:p>
      <w:pPr>
        <w:pStyle w:val="Style18"/>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567"/>
        <w:jc w:val="center"/>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Квартира. Антон смотрит в окно. Василий сидит напротив Антона Антоновича.</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ВАСИЛИЙ. Хорошо. Я согласен с твоим молчанием. Полностью согласен. Но тебе не кажется, что это судьба! </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Нет.</w:t>
      </w:r>
    </w:p>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ВАСИЛИЙ. А ты подумай. Если это судьба, значит, она недостойна тебя! Все указывает на это! Звезды стали именно так! </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Звезды стали против меня.</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Это значит, что ты напротив звезд! Это значит, что она не для тебя!</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Блин, почему у тебя на все есть ответ?</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У меня? Нет. Просто я легче на это смотрю.</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Действительно, не тебя же кинули. Тебе легко.</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Звонит телефон.</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Почему именно сейчас?</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Антон…</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Что всем от меня надо? Отстаньте!</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Телефон продолжает звонить.</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Черт, почему он так долго звонит!? Выключи, выключи его!..</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Василий подходит к телефону и снимает трубку.</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Алло.</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Не смей.</w:t>
      </w:r>
    </w:p>
    <w:p>
      <w:pPr>
        <w:pStyle w:val="Style18"/>
        <w:ind w:firstLine="567"/>
        <w:rPr>
          <w:rFonts w:ascii="Times New Roman" w:hAnsi="Times New Roman" w:cs="Times New Roman"/>
          <w:sz w:val="24"/>
          <w:szCs w:val="24"/>
        </w:rPr>
      </w:pPr>
      <w:r>
        <w:rPr>
          <w:rFonts w:cs="Times New Roman" w:ascii="Times New Roman" w:hAnsi="Times New Roman"/>
          <w:sz w:val="24"/>
          <w:szCs w:val="24"/>
        </w:rPr>
        <w:t>С.А. Алло, кто это?</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Это Василий, но уверен, что это вам ни о чем не говорит.</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Заткнись.</w:t>
      </w:r>
    </w:p>
    <w:p>
      <w:pPr>
        <w:pStyle w:val="Style18"/>
        <w:ind w:firstLine="567"/>
        <w:rPr>
          <w:rFonts w:ascii="Times New Roman" w:hAnsi="Times New Roman" w:cs="Times New Roman"/>
          <w:sz w:val="24"/>
          <w:szCs w:val="24"/>
        </w:rPr>
      </w:pPr>
      <w:r>
        <w:rPr>
          <w:rFonts w:cs="Times New Roman" w:ascii="Times New Roman" w:hAnsi="Times New Roman"/>
          <w:sz w:val="24"/>
          <w:szCs w:val="24"/>
        </w:rPr>
        <w:t>С.А. Где Антон, позовите Антона? Немедленно!</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Если вам нужен Антон, то приезжайте домой!</w:t>
      </w:r>
    </w:p>
    <w:p>
      <w:pPr>
        <w:pStyle w:val="Style18"/>
        <w:ind w:firstLine="567"/>
        <w:rPr>
          <w:rFonts w:ascii="Times New Roman" w:hAnsi="Times New Roman" w:cs="Times New Roman"/>
          <w:sz w:val="24"/>
          <w:szCs w:val="24"/>
        </w:rPr>
      </w:pPr>
      <w:r>
        <w:rPr>
          <w:rFonts w:cs="Times New Roman" w:ascii="Times New Roman" w:hAnsi="Times New Roman"/>
          <w:sz w:val="24"/>
          <w:szCs w:val="24"/>
        </w:rPr>
        <w:t>С.А. В чем дело?</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Просто приезжайте домой.</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Прекрати это…</w:t>
      </w:r>
    </w:p>
    <w:p>
      <w:pPr>
        <w:pStyle w:val="Style18"/>
        <w:ind w:firstLine="567"/>
        <w:rPr>
          <w:rFonts w:ascii="Times New Roman" w:hAnsi="Times New Roman" w:cs="Times New Roman"/>
          <w:sz w:val="24"/>
          <w:szCs w:val="24"/>
        </w:rPr>
      </w:pPr>
      <w:r>
        <w:rPr>
          <w:rFonts w:cs="Times New Roman" w:ascii="Times New Roman" w:hAnsi="Times New Roman"/>
          <w:sz w:val="24"/>
          <w:szCs w:val="24"/>
        </w:rPr>
        <w:t>С.А. Дайте мне поговорить с Антоном!</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Василий отдает трубку Антону.</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pPr>
      <w:r>
        <w:rPr>
          <w:rFonts w:cs="Times New Roman" w:ascii="Times New Roman" w:hAnsi="Times New Roman"/>
          <w:sz w:val="24"/>
          <w:szCs w:val="24"/>
        </w:rPr>
        <w:t>АНТОН. Все хорошо. Я жив-здоров! До свидания!</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Антон кладет трубку.</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Больше не смей так делать! Не смей с ним разговаривать!</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Снова звонит телефон.</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Не подходи.</w:t>
      </w:r>
    </w:p>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ВАСИЛИЙ. Тогда возьми сам. </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Нет.</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Подними трубку и скажи все, что ты о нем думаешь! Или будешь всю жизнь держать в себе?</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Это не твое дело…</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Тогда, что я тут делаю? Зачем я пытаюсь успокоить тебя?</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Я не знаю.</w:t>
      </w:r>
    </w:p>
    <w:p>
      <w:pPr>
        <w:pStyle w:val="Style18"/>
        <w:ind w:firstLine="567"/>
        <w:rPr/>
      </w:pPr>
      <w:r>
        <w:rPr>
          <w:rFonts w:cs="Times New Roman" w:ascii="Times New Roman" w:hAnsi="Times New Roman"/>
          <w:sz w:val="24"/>
          <w:szCs w:val="24"/>
        </w:rPr>
        <w:t>ВАСИЛИЙ. Ну, тогда и я не знаю. Тогда, и я ничего не знаю, делай что хочешь, хочешь улицы мети, хочешь с балкона прыгай.</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Василий пытается уйти.</w:t>
      </w:r>
    </w:p>
    <w:p>
      <w:pPr>
        <w:pStyle w:val="Style18"/>
        <w:ind w:firstLine="567"/>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Погоди. Извини.</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Это все? Погоди-извини? Ведешь себя как маленький.</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Извини.</w:t>
      </w:r>
    </w:p>
    <w:p>
      <w:pPr>
        <w:pStyle w:val="Style18"/>
        <w:ind w:firstLine="567"/>
        <w:rPr/>
      </w:pPr>
      <w:r>
        <w:rPr>
          <w:rFonts w:cs="Times New Roman" w:ascii="Times New Roman" w:hAnsi="Times New Roman"/>
          <w:sz w:val="24"/>
          <w:szCs w:val="24"/>
        </w:rPr>
        <w:t>ВАСИЛИЙ. Прекрати извиняться. Так и будешь всю жизнь извиняться перед всякой швалью? Моя жизнь ничего не стоит, я ничего не стою, а ты стоишь и извиняешься передо мной? Когда ты будешь знать себе цену? Я шваль, стою перед тобой, а ты сопли распустил. Повторяй за мной: ты – дворник. Ну? Ты дворник!</w:t>
      </w:r>
    </w:p>
    <w:p>
      <w:pPr>
        <w:pStyle w:val="Style18"/>
        <w:ind w:firstLine="567"/>
        <w:rPr/>
      </w:pPr>
      <w:r>
        <w:rPr>
          <w:rFonts w:cs="Times New Roman" w:ascii="Times New Roman" w:hAnsi="Times New Roman"/>
          <w:sz w:val="24"/>
          <w:szCs w:val="24"/>
        </w:rPr>
        <w:t>АНТОН. Ты – дворник.</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Громче!</w:t>
      </w:r>
    </w:p>
    <w:p>
      <w:pPr>
        <w:pStyle w:val="Style18"/>
        <w:ind w:firstLine="567"/>
        <w:rPr/>
      </w:pPr>
      <w:r>
        <w:rPr>
          <w:rFonts w:cs="Times New Roman" w:ascii="Times New Roman" w:hAnsi="Times New Roman"/>
          <w:sz w:val="24"/>
          <w:szCs w:val="24"/>
        </w:rPr>
        <w:t>АНТОН. Ты – дворник!</w:t>
      </w:r>
    </w:p>
    <w:p>
      <w:pPr>
        <w:pStyle w:val="Style18"/>
        <w:ind w:firstLine="567"/>
        <w:rPr/>
      </w:pPr>
      <w:r>
        <w:rPr>
          <w:rFonts w:cs="Times New Roman" w:ascii="Times New Roman" w:hAnsi="Times New Roman"/>
          <w:sz w:val="24"/>
          <w:szCs w:val="24"/>
        </w:rPr>
        <w:t>ВАСИЛИЙ. Ты – пустое место!</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Ты – пустое место!</w:t>
      </w:r>
    </w:p>
    <w:p>
      <w:pPr>
        <w:pStyle w:val="Style18"/>
        <w:ind w:firstLine="567"/>
        <w:rPr/>
      </w:pPr>
      <w:r>
        <w:rPr>
          <w:rFonts w:cs="Times New Roman" w:ascii="Times New Roman" w:hAnsi="Times New Roman"/>
          <w:sz w:val="24"/>
          <w:szCs w:val="24"/>
        </w:rPr>
        <w:t>ВАСИЛИЙ. Ты – шваль, ты – отбросы!</w:t>
      </w:r>
    </w:p>
    <w:p>
      <w:pPr>
        <w:pStyle w:val="Style18"/>
        <w:ind w:firstLine="567"/>
        <w:rPr/>
      </w:pPr>
      <w:r>
        <w:rPr>
          <w:rFonts w:cs="Times New Roman" w:ascii="Times New Roman" w:hAnsi="Times New Roman"/>
          <w:sz w:val="24"/>
          <w:szCs w:val="24"/>
        </w:rPr>
        <w:t>АНТОН. Ты – шваль, ты – отбросы.</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Громче! Громче! Еще раз!</w:t>
      </w:r>
    </w:p>
    <w:p>
      <w:pPr>
        <w:pStyle w:val="Style18"/>
        <w:ind w:firstLine="567"/>
        <w:rPr/>
      </w:pPr>
      <w:r>
        <w:rPr>
          <w:rFonts w:cs="Times New Roman" w:ascii="Times New Roman" w:hAnsi="Times New Roman"/>
          <w:sz w:val="24"/>
          <w:szCs w:val="24"/>
        </w:rPr>
        <w:t>АНТОН. Ты – дворник…</w:t>
      </w:r>
    </w:p>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ВАСИЛИЙ. Громче! </w:t>
      </w:r>
    </w:p>
    <w:p>
      <w:pPr>
        <w:pStyle w:val="Style18"/>
        <w:ind w:firstLine="567"/>
        <w:rPr/>
      </w:pPr>
      <w:r>
        <w:rPr>
          <w:rFonts w:cs="Times New Roman" w:ascii="Times New Roman" w:hAnsi="Times New Roman"/>
          <w:sz w:val="24"/>
          <w:szCs w:val="24"/>
        </w:rPr>
        <w:t>АНТОН. Ты – дворник, шваль, отбросы!</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Громче!</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Василий толкает Антона в грудь, Антон бьет его в лицо. Василий падает.</w:t>
      </w:r>
    </w:p>
    <w:p>
      <w:pPr>
        <w:pStyle w:val="Style18"/>
        <w:ind w:firstLine="567"/>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pPr>
      <w:r>
        <w:rPr>
          <w:rFonts w:cs="Times New Roman" w:ascii="Times New Roman" w:hAnsi="Times New Roman"/>
          <w:sz w:val="24"/>
          <w:szCs w:val="24"/>
        </w:rPr>
        <w:t>ВАСИЛИЙ. А теперь, пойди и подними трубку!</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Антон подходит к телефону, снимает трубку.</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С.А. Алло, Антон? Антон?</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Да, зачем ты звонишь?</w:t>
      </w:r>
    </w:p>
    <w:p>
      <w:pPr>
        <w:pStyle w:val="Style18"/>
        <w:ind w:firstLine="567"/>
        <w:rPr>
          <w:rFonts w:ascii="Times New Roman" w:hAnsi="Times New Roman" w:cs="Times New Roman"/>
          <w:sz w:val="24"/>
          <w:szCs w:val="24"/>
        </w:rPr>
      </w:pPr>
      <w:r>
        <w:rPr>
          <w:rFonts w:cs="Times New Roman" w:ascii="Times New Roman" w:hAnsi="Times New Roman"/>
          <w:sz w:val="24"/>
          <w:szCs w:val="24"/>
        </w:rPr>
        <w:t>С.А. Что у тебя там происходит?</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Ничего…</w:t>
      </w:r>
    </w:p>
    <w:p>
      <w:pPr>
        <w:pStyle w:val="Style18"/>
        <w:ind w:firstLine="567"/>
        <w:rPr>
          <w:rFonts w:ascii="Times New Roman" w:hAnsi="Times New Roman" w:cs="Times New Roman"/>
          <w:sz w:val="24"/>
          <w:szCs w:val="24"/>
        </w:rPr>
      </w:pPr>
      <w:r>
        <w:rPr>
          <w:rFonts w:cs="Times New Roman" w:ascii="Times New Roman" w:hAnsi="Times New Roman"/>
          <w:sz w:val="24"/>
          <w:szCs w:val="24"/>
        </w:rPr>
        <w:t>С.А. Кто это говорил?</w:t>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Это… я тебе все потом объясню…</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Василий вскакивает, вырывает у Антона трубку.</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Слушайте меня сюда…</w:t>
      </w:r>
    </w:p>
    <w:p>
      <w:pPr>
        <w:pStyle w:val="Style18"/>
        <w:ind w:firstLine="567"/>
        <w:rPr>
          <w:rFonts w:ascii="Times New Roman" w:hAnsi="Times New Roman" w:cs="Times New Roman"/>
          <w:sz w:val="24"/>
          <w:szCs w:val="24"/>
        </w:rPr>
      </w:pPr>
      <w:r>
        <w:rPr>
          <w:rFonts w:cs="Times New Roman" w:ascii="Times New Roman" w:hAnsi="Times New Roman"/>
          <w:sz w:val="24"/>
          <w:szCs w:val="24"/>
        </w:rPr>
        <w:t>С.А. Алло, Антон?</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Это не Антон.</w:t>
      </w:r>
    </w:p>
    <w:p>
      <w:pPr>
        <w:pStyle w:val="Style18"/>
        <w:ind w:firstLine="567"/>
        <w:rPr>
          <w:rFonts w:ascii="Times New Roman" w:hAnsi="Times New Roman" w:cs="Times New Roman"/>
          <w:sz w:val="24"/>
          <w:szCs w:val="24"/>
        </w:rPr>
      </w:pPr>
      <w:r>
        <w:rPr>
          <w:rFonts w:cs="Times New Roman" w:ascii="Times New Roman" w:hAnsi="Times New Roman"/>
          <w:sz w:val="24"/>
          <w:szCs w:val="24"/>
        </w:rPr>
        <w:t xml:space="preserve">С.А. Кто вы, что вам надо? </w:t>
      </w:r>
    </w:p>
    <w:p>
      <w:pPr>
        <w:pStyle w:val="Style18"/>
        <w:ind w:firstLine="567"/>
        <w:rPr/>
      </w:pPr>
      <w:r>
        <w:rPr>
          <w:rFonts w:cs="Times New Roman" w:ascii="Times New Roman" w:hAnsi="Times New Roman"/>
          <w:sz w:val="24"/>
          <w:szCs w:val="24"/>
        </w:rPr>
        <w:t>ВАСИЛИЙ. Твой сын чуть не выбросился с четвертого этажа, оттого, что он одинок, а все потому, что ты, последняя сволочь, не можешь уделить ему хоть сколько-нибудь времени. Ты оставил шестнадцатилетнего мальчишку с парализованным стариком, который тебе, кстати, является отцом. Ты бездушная скотина, и это меньшее, что я могу для тебя сделать…</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Василий бросает трубку.</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Вот и все… завтра они прилетят.</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Снова звонит телефон.</w:t>
      </w:r>
    </w:p>
    <w:p>
      <w:pPr>
        <w:pStyle w:val="Style18"/>
        <w:ind w:firstLine="567"/>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А если… а если завтра нет?</w:t>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Тогда не прилетят!</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pPr>
      <w:r>
        <w:rPr>
          <w:rFonts w:cs="Times New Roman" w:ascii="Times New Roman" w:hAnsi="Times New Roman"/>
          <w:i/>
          <w:sz w:val="24"/>
          <w:szCs w:val="24"/>
        </w:rPr>
        <w:t>Василий закашливается. Идет к двери.</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ВАСИЛИЙ. Пойми, завтра не важно… главное, что есть сегодня. Потому что этого «сегодня» завтра у тебя уже не будет.</w:t>
      </w:r>
    </w:p>
    <w:p>
      <w:pPr>
        <w:pStyle w:val="Style18"/>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567"/>
        <w:jc w:val="center"/>
        <w:rPr>
          <w:rFonts w:ascii="Times New Roman" w:hAnsi="Times New Roman" w:cs="Times New Roman"/>
          <w:b/>
          <w:b/>
          <w:i/>
          <w:i/>
          <w:sz w:val="24"/>
          <w:szCs w:val="24"/>
        </w:rPr>
      </w:pPr>
      <w:r>
        <w:rPr>
          <w:rFonts w:cs="Times New Roman" w:ascii="Times New Roman" w:hAnsi="Times New Roman"/>
          <w:b/>
          <w:i/>
          <w:sz w:val="24"/>
          <w:szCs w:val="24"/>
        </w:rPr>
        <w:t>День седьмой.</w:t>
      </w:r>
    </w:p>
    <w:p>
      <w:pPr>
        <w:pStyle w:val="Style18"/>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Утро. Весеннее солнце бьет в окна.</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Антон выходит на балкон. У подъезда стоит машина скорой помощи. Заспанные санитары заносят в машину накрытые простыней носилки.</w:t>
      </w:r>
    </w:p>
    <w:p>
      <w:pPr>
        <w:pStyle w:val="Style18"/>
        <w:ind w:firstLine="567"/>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Стойте! Стойте!! Подождите, я его знаю, я знаю его! Стойте! Стойте!!!</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 xml:space="preserve">Санитары, не обращая внимания на крики Антона, садятся в машину. </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Куда вы его увозите? Стойте, я знаю его, это мой друг, стойте…</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Квартира. Антон бежит к вешалке в коридоре, снимает с нее куртку, пытается надеть, но задыхаясь от порывов плача, в изнеможении, падает на пол.</w:t>
      </w:r>
    </w:p>
    <w:p>
      <w:pPr>
        <w:pStyle w:val="Style18"/>
        <w:ind w:firstLine="567"/>
        <w:jc w:val="center"/>
        <w:rPr/>
      </w:pPr>
      <w:r>
        <w:rPr>
          <w:rFonts w:cs="Times New Roman" w:ascii="Times New Roman" w:hAnsi="Times New Roman"/>
          <w:i/>
          <w:sz w:val="24"/>
          <w:szCs w:val="24"/>
        </w:rPr>
        <w:t>Со стены падает рамка с фотографией.</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Антон смотрит на свою фотографию в одежде дворника.</w:t>
      </w:r>
    </w:p>
    <w:p>
      <w:pPr>
        <w:pStyle w:val="Style18"/>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ind w:firstLine="567"/>
        <w:rPr/>
      </w:pPr>
      <w:r>
        <w:rPr>
          <w:rFonts w:cs="Times New Roman" w:ascii="Times New Roman" w:hAnsi="Times New Roman"/>
          <w:sz w:val="24"/>
          <w:szCs w:val="24"/>
        </w:rPr>
        <w:t>АНТОН. А что если «Завтра»… нет? Что если «Завтра» для нас… нет?.. Кому оно будет нужно это «Завтра», кто его увидит?.. «Завтра» проигрывает «Сегодня». У «Сегодня» есть я… у меня есть сегодня, а завтра… завтра может и не быть!</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Антон вытирает слезы, срывает полиэтилен с инвалидной коляски. Мнется перед Антоном Антоновичем. Медленно прикасается к его руке. Потом еще раз. И еще. По щекам обоих текут слезы.</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Дедушка… дедушка… это я, дедушка.</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Антон берет Антона Антоновича на руки и пересаживает в коляску, пытается вытолкать коляску из квартиры.</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АНТОН АНТОНОВИЧ. Не стоит спешить… сегодня только началось…</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 xml:space="preserve">Двор. Антон везет Антона Антоновича в инвалидной коляске. </w:t>
      </w:r>
    </w:p>
    <w:p>
      <w:pPr>
        <w:pStyle w:val="Style18"/>
        <w:ind w:firstLine="567"/>
        <w:jc w:val="center"/>
        <w:rPr/>
      </w:pPr>
      <w:r>
        <w:rPr>
          <w:rFonts w:cs="Times New Roman" w:ascii="Times New Roman" w:hAnsi="Times New Roman"/>
          <w:i/>
          <w:sz w:val="24"/>
          <w:szCs w:val="24"/>
        </w:rPr>
        <w:t xml:space="preserve">Деревья. Птицы. Солнце. Солнце. Солнце. </w:t>
      </w:r>
    </w:p>
    <w:p>
      <w:pPr>
        <w:pStyle w:val="Style18"/>
        <w:ind w:firstLine="567"/>
        <w:jc w:val="center"/>
        <w:rPr/>
      </w:pPr>
      <w:r>
        <w:rPr>
          <w:rFonts w:cs="Times New Roman" w:ascii="Times New Roman" w:hAnsi="Times New Roman"/>
          <w:i/>
          <w:sz w:val="24"/>
          <w:szCs w:val="24"/>
        </w:rPr>
        <w:t>Антон и Антон Антонович щурятся и улыбаются. Люди щурятся и улыбаются.</w:t>
      </w:r>
    </w:p>
    <w:p>
      <w:pPr>
        <w:pStyle w:val="Style18"/>
        <w:ind w:firstLine="567"/>
        <w:jc w:val="center"/>
        <w:rPr>
          <w:rFonts w:ascii="Times New Roman" w:hAnsi="Times New Roman" w:cs="Times New Roman"/>
          <w:i/>
          <w:i/>
          <w:sz w:val="24"/>
          <w:szCs w:val="24"/>
        </w:rPr>
      </w:pPr>
      <w:r>
        <w:rPr>
          <w:rFonts w:cs="Times New Roman" w:ascii="Times New Roman" w:hAnsi="Times New Roman"/>
          <w:i/>
          <w:sz w:val="24"/>
          <w:szCs w:val="24"/>
        </w:rPr>
        <w:t>Весна.</w:t>
      </w:r>
    </w:p>
    <w:p>
      <w:pPr>
        <w:pStyle w:val="Style18"/>
        <w:ind w:firstLine="567"/>
        <w:jc w:val="right"/>
        <w:rPr>
          <w:rFonts w:ascii="Times New Roman" w:hAnsi="Times New Roman" w:cs="Times New Roman"/>
          <w:i/>
          <w:i/>
          <w:sz w:val="24"/>
          <w:szCs w:val="24"/>
        </w:rPr>
      </w:pPr>
      <w:r>
        <w:rPr>
          <w:rFonts w:cs="Times New Roman" w:ascii="Times New Roman" w:hAnsi="Times New Roman"/>
          <w:i/>
          <w:sz w:val="24"/>
          <w:szCs w:val="24"/>
        </w:rPr>
        <w:t>Конец.</w:t>
      </w:r>
    </w:p>
    <w:p>
      <w:pPr>
        <w:pStyle w:val="Style18"/>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jc w:val="right"/>
        <w:rPr>
          <w:rFonts w:ascii="Times New Roman" w:hAnsi="Times New Roman" w:cs="Times New Roman"/>
          <w:i/>
          <w:i/>
          <w:sz w:val="24"/>
          <w:szCs w:val="24"/>
        </w:rPr>
      </w:pPr>
      <w:r>
        <w:rPr>
          <w:rFonts w:cs="Times New Roman" w:ascii="Times New Roman" w:hAnsi="Times New Roman"/>
          <w:i/>
          <w:sz w:val="24"/>
          <w:szCs w:val="24"/>
        </w:rPr>
        <w:t>Минск.</w:t>
      </w:r>
    </w:p>
    <w:p>
      <w:pPr>
        <w:pStyle w:val="Style18"/>
        <w:ind w:firstLine="567"/>
        <w:jc w:val="right"/>
        <w:rPr>
          <w:rFonts w:ascii="Times New Roman" w:hAnsi="Times New Roman" w:cs="Times New Roman"/>
          <w:i/>
          <w:i/>
          <w:sz w:val="24"/>
          <w:szCs w:val="24"/>
        </w:rPr>
      </w:pPr>
      <w:r>
        <w:rPr>
          <w:rFonts w:cs="Times New Roman" w:ascii="Times New Roman" w:hAnsi="Times New Roman"/>
          <w:i/>
          <w:sz w:val="24"/>
          <w:szCs w:val="24"/>
        </w:rPr>
        <w:t>Март-Май 2011.</w:t>
      </w:r>
    </w:p>
    <w:p>
      <w:pPr>
        <w:pStyle w:val="Style18"/>
        <w:ind w:firstLine="567"/>
        <w:rPr>
          <w:rFonts w:ascii="Times New Roman" w:hAnsi="Times New Roman" w:cs="Times New Roman"/>
          <w:i/>
          <w:i/>
          <w:sz w:val="16"/>
          <w:szCs w:val="16"/>
        </w:rPr>
      </w:pPr>
      <w:r>
        <w:rPr>
          <w:rFonts w:cs="Times New Roman" w:ascii="Times New Roman" w:hAnsi="Times New Roman"/>
          <w:i/>
          <w:sz w:val="16"/>
          <w:szCs w:val="16"/>
        </w:rPr>
      </w:r>
    </w:p>
    <w:p>
      <w:pPr>
        <w:pStyle w:val="Style18"/>
        <w:ind w:firstLine="567"/>
        <w:rPr>
          <w:rFonts w:ascii="Times New Roman" w:hAnsi="Times New Roman" w:cs="Times New Roman"/>
          <w:i/>
          <w:i/>
          <w:sz w:val="16"/>
          <w:szCs w:val="16"/>
        </w:rPr>
      </w:pPr>
      <w:r>
        <w:rPr>
          <w:rFonts w:cs="Times New Roman" w:ascii="Times New Roman" w:hAnsi="Times New Roman"/>
          <w:i/>
          <w:sz w:val="16"/>
          <w:szCs w:val="16"/>
        </w:rPr>
      </w:r>
    </w:p>
    <w:p>
      <w:pPr>
        <w:pStyle w:val="Style18"/>
        <w:ind w:firstLine="567"/>
        <w:rPr>
          <w:rFonts w:ascii="Times New Roman" w:hAnsi="Times New Roman" w:cs="Times New Roman"/>
          <w:i/>
          <w:i/>
          <w:sz w:val="16"/>
          <w:szCs w:val="16"/>
        </w:rPr>
      </w:pPr>
      <w:r>
        <w:rPr>
          <w:rFonts w:cs="Times New Roman" w:ascii="Times New Roman" w:hAnsi="Times New Roman"/>
          <w:i/>
          <w:sz w:val="16"/>
          <w:szCs w:val="16"/>
        </w:rPr>
      </w:r>
    </w:p>
    <w:p>
      <w:pPr>
        <w:pStyle w:val="Style18"/>
        <w:ind w:firstLine="567"/>
        <w:jc w:val="right"/>
        <w:rPr>
          <w:rFonts w:ascii="Times New Roman" w:hAnsi="Times New Roman" w:cs="Times New Roman"/>
          <w:i/>
          <w:i/>
          <w:sz w:val="16"/>
          <w:szCs w:val="16"/>
        </w:rPr>
      </w:pPr>
      <w:r>
        <w:rPr>
          <w:rFonts w:cs="Times New Roman" w:ascii="Times New Roman" w:hAnsi="Times New Roman"/>
          <w:i/>
          <w:sz w:val="16"/>
          <w:szCs w:val="16"/>
        </w:rPr>
      </w:r>
    </w:p>
    <w:p>
      <w:pPr>
        <w:pStyle w:val="Style19"/>
        <w:spacing w:before="0" w:after="0"/>
        <w:ind w:firstLine="567"/>
        <w:jc w:val="right"/>
        <w:rPr>
          <w:rFonts w:ascii="Times New Roman" w:hAnsi="Times New Roman" w:cs="Times New Roman"/>
          <w:b/>
          <w:b/>
          <w:bCs/>
          <w:i/>
          <w:i/>
          <w:sz w:val="16"/>
          <w:szCs w:val="16"/>
        </w:rPr>
      </w:pPr>
      <w:r>
        <w:rPr>
          <w:rFonts w:cs="Times New Roman" w:ascii="Times New Roman" w:hAnsi="Times New Roman"/>
          <w:b/>
          <w:bCs/>
          <w:i/>
          <w:sz w:val="16"/>
          <w:szCs w:val="16"/>
        </w:rPr>
        <w:t>Дмитрий Богославский</w:t>
      </w:r>
    </w:p>
    <w:p>
      <w:pPr>
        <w:pStyle w:val="Style19"/>
        <w:spacing w:before="0" w:after="0"/>
        <w:ind w:firstLine="567"/>
        <w:jc w:val="right"/>
        <w:rPr>
          <w:rFonts w:ascii="Times New Roman" w:hAnsi="Times New Roman" w:cs="Times New Roman"/>
          <w:sz w:val="16"/>
          <w:szCs w:val="16"/>
        </w:rPr>
      </w:pPr>
      <w:r>
        <w:rPr>
          <w:rFonts w:cs="Times New Roman" w:ascii="Times New Roman" w:hAnsi="Times New Roman"/>
          <w:sz w:val="16"/>
          <w:szCs w:val="16"/>
          <w:lang w:val="en-US"/>
        </w:rPr>
        <w:t>Dm</w:t>
      </w:r>
      <w:r>
        <w:rPr>
          <w:rFonts w:cs="Times New Roman" w:ascii="Times New Roman" w:hAnsi="Times New Roman"/>
          <w:sz w:val="16"/>
          <w:szCs w:val="16"/>
        </w:rPr>
        <w:t>.</w:t>
      </w:r>
      <w:r>
        <w:rPr>
          <w:rFonts w:cs="Times New Roman" w:ascii="Times New Roman" w:hAnsi="Times New Roman"/>
          <w:sz w:val="16"/>
          <w:szCs w:val="16"/>
          <w:lang w:val="en-US"/>
        </w:rPr>
        <w:t>bgslvsk</w:t>
      </w:r>
      <w:r>
        <w:rPr>
          <w:rFonts w:cs="Times New Roman" w:ascii="Times New Roman" w:hAnsi="Times New Roman"/>
          <w:sz w:val="16"/>
          <w:szCs w:val="16"/>
        </w:rPr>
        <w:t>@</w:t>
      </w:r>
      <w:r>
        <w:rPr>
          <w:rFonts w:cs="Times New Roman" w:ascii="Times New Roman" w:hAnsi="Times New Roman"/>
          <w:sz w:val="16"/>
          <w:szCs w:val="16"/>
          <w:lang w:val="en-US"/>
        </w:rPr>
        <w:t>gmail</w:t>
      </w:r>
      <w:r>
        <w:rPr>
          <w:rFonts w:cs="Times New Roman" w:ascii="Times New Roman" w:hAnsi="Times New Roman"/>
          <w:sz w:val="16"/>
          <w:szCs w:val="16"/>
        </w:rPr>
        <w:t>.</w:t>
      </w:r>
      <w:r>
        <w:rPr>
          <w:rFonts w:cs="Times New Roman" w:ascii="Times New Roman" w:hAnsi="Times New Roman"/>
          <w:sz w:val="16"/>
          <w:szCs w:val="16"/>
          <w:lang w:val="en-US"/>
        </w:rPr>
        <w:t>com</w:t>
      </w:r>
    </w:p>
    <w:p>
      <w:pPr>
        <w:pStyle w:val="Style18"/>
        <w:ind w:firstLine="567"/>
        <w:jc w:val="right"/>
        <w:rPr>
          <w:rFonts w:ascii="Times New Roman" w:hAnsi="Times New Roman" w:cs="Times New Roman"/>
          <w:i/>
          <w:i/>
          <w:sz w:val="16"/>
          <w:szCs w:val="16"/>
        </w:rPr>
      </w:pPr>
      <w:r>
        <w:rPr>
          <w:rFonts w:cs="Times New Roman" w:ascii="Times New Roman" w:hAnsi="Times New Roman"/>
          <w:i/>
          <w:sz w:val="16"/>
          <w:szCs w:val="16"/>
        </w:rPr>
        <w:t>моб. тел: +375295727919</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eastAsia="Times New Roman"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6:51:00Z</dcterms:created>
  <dc:creator>Октаныч</dc:creator>
  <dc:description/>
  <cp:keywords/>
  <dc:language>en-US</dc:language>
  <cp:lastModifiedBy>Юлясик</cp:lastModifiedBy>
  <dcterms:modified xsi:type="dcterms:W3CDTF">2022-11-29T16:51:00Z</dcterms:modified>
  <cp:revision>2</cp:revision>
  <dc:subject/>
  <dc:title/>
</cp:coreProperties>
</file>