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гославски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ХИЙ ШОРОХ УХОДЯЩИХ ШАГОВ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н в двух действиях)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Style18"/>
        <w:tabs>
          <w:tab w:val="clear" w:pos="708"/>
          <w:tab w:val="left" w:pos="642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, 43 года.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, его отец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. 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нна, старшие сестры Александра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, друг Дмитрича.</w:t>
      </w:r>
    </w:p>
    <w:p>
      <w:pPr>
        <w:pStyle w:val="Style18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, медиум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, муж Людмил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1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и Юрасик сидят под деревом. Рядом лопаты, воткнутые в землю, ведра, веревки. Видно, что мужчины, в ручную, копали глубокую ям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Дмитрич, шкурку не выкидывай… ай, глухой совсем стал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ечет сегодн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ечет сегодн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Громче говори, глухой стал совсем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Сегодня печет, говор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Нет, зачем, вчера пекла, хватит. Колбасу тоже вчера жари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, и вчера жарило, и сегодня, даже очен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Ну, так конечно очень! Вкуснотища! Бабка готовит - будь здоров, роту накормит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Да, тут и рота не справиться, куда нам-то с тобой тут таскаться. Сейчас поедим, докапаем, и все на сегодня, завтра обкладывать будем. Хватит. Уста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Кто упа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 не упал. Уста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Кто уста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Я устал!.. Дурак глухой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СИК. Ай, не наговаривай на себя – старость есть старость. Что уж с нас взять. Все-таки не третий десяток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Какой десяток? Яйца? Не, не знаю. Юрасик, я в ценах этих совсем не разбираюсь. Моя-то, все магазины оббегает пока спички купит – все, где подешевле ищет. А чего искать, если оно только дороже может быть, дешевле-то кто тебе сделает?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сик смотрит на Дмитрич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АСИК (</w:t>
      </w:r>
      <w:r>
        <w:rPr>
          <w:rFonts w:cs="Times New Roman" w:ascii="Times New Roman" w:hAnsi="Times New Roman"/>
          <w:i/>
          <w:sz w:val="24"/>
          <w:szCs w:val="24"/>
        </w:rPr>
        <w:t>через паузу</w:t>
      </w:r>
      <w:r>
        <w:rPr>
          <w:rFonts w:cs="Times New Roman" w:ascii="Times New Roman" w:hAnsi="Times New Roman"/>
          <w:sz w:val="24"/>
          <w:szCs w:val="24"/>
        </w:rPr>
        <w:t xml:space="preserve">). Сделают. Там сейчас не дураки сидят. А то, что оно дорожает все, это оно да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Я хоть по магазинам не часто, но тоже вижу. Да и старая моя говорит, что дорожа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сик снова смотрит на Дмитрич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АСИК (</w:t>
      </w:r>
      <w:r>
        <w:rPr>
          <w:rFonts w:cs="Times New Roman" w:ascii="Times New Roman" w:hAnsi="Times New Roman"/>
          <w:i/>
          <w:sz w:val="24"/>
          <w:szCs w:val="24"/>
        </w:rPr>
        <w:t>через паузу</w:t>
      </w:r>
      <w:r>
        <w:rPr>
          <w:rFonts w:cs="Times New Roman" w:ascii="Times New Roman" w:hAnsi="Times New Roman"/>
          <w:sz w:val="24"/>
          <w:szCs w:val="24"/>
        </w:rPr>
        <w:t>). Да померла твоя старая уж, чего языком-то мелешь… Пора, Дмитрич, пора успокоиться, пор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Успокоишься тут… Как же успокоишься. 52 года вместе. Ком вот ту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Чег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 ничег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 едя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АСИК. Зато детей пятеро. Хорош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Чег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Детей пятеро – хорошо!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Детей-то? Четыре дочки и Саш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Старшой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Кт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Сашка, говорю старшой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Он майор уже. Старшой, х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Да я не про армию, я говорю из детей Сашка старшой-то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Ну, так бы и спрашивал, а то «старшой-старшой»! Младший он, Сашка-то, младший… потом Анька, потом Зинка, Люда, и Наташка, старшая она. А Сашка… Сашка единственный кто нас с бабкой-то не забывает. Эти-то разлетелись… но оно и правильно, я понимаю… поним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ча едя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Но ведь можно-то и звонить изредка, а тут Людка только на новый год позвонила и все, да Анька еще забежит. А Сашка - он не забывает, только не ладится у него чево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Сашка, говорю… не забыва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Это да. Сашка молодец у теб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Так я и говорю – молодец! Не забывает никогда. Мать, вон, тоже сам схоронил. У нас-то откуда деньги… Нет, мы откладывали на книжку, но оно сам понимаешь. Как похоронные соберешь – инфляция эта, на крышку гроба уже не хватает. А он прилетел, сразу все устроил, быстро так. Молодец… молодец, быстро схоронил, молодец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АСИК. Ну, это уж их обязанность нас хоронить… Мы им все… они, вот, нам тоже должны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Это да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я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Старуха моя все время им говорит: «Мне, как есть. Лишь бы вам». Воды нагреет, хлеба наломает, сахару немного, и чавкает. Сашка все тянул ее зубы вставить, уже и с врачом договорился, а она все: «Мне, как есть, лишь бы вам», а потом как-то говорит мне, мол, боится она врачей этих. Боюсь, говорит, и вс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Ну, а кто их врачей люби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, так… скоро вот и меня Сашке придется хоронить… кому ж кроме нег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Ты это… замолчи! Что Богом дано – все твое, а раньше об этом не думай, тем более: вслух не говори. И чего разволновался? Похоронит. Сам знаешь, что похоронит. Все как у людей будет, а то и лучше. Дмитрич, ты чег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Прихватило что-то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 я говорил. Чего ты разволновал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Сейчас попусти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Сейчас попустит, жара вон сегодня, сейчас попустит. На, вона, хлебни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с, квас, холодненьки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Юрасик, таблетки, там, в подсобке… не встану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ачем мы вышли? Верни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Это могло вас убить. Вы сейчас находились в теле своего отца, в его разуме, понимаете, вы могли умереть вместе с ни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о мы ведь так и не узнали что нужно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. Если бы и узнали, это было бы вам уже незачем. Еще несколько секунд и вы бы умерли, как и ваш отец от сердечного приступ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 с кушетки, ходит по комнате. Альберт наблюдает за ни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о ведь так нельзя! Я плачу вам деньги! Вы должны мне показать все, абсолютно все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молчит. Александр снова садится на кушетк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. Скажите честно, зачем вам все это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Я же вам сказал. Правду сказал. Единственное, что я хочу узнать любил ли меня мой отец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о ведь итак понятно, что люби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Нет. Непонятно. Мне не понятно. Это все слова. Тем более, что ничего конкретного. Он назвал меня молодцом, сказал о том, что я единственный остался, скажем так, рядом, но ведь конкретного он ничего не сказа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слушайте, мне кажется, вы немного преувеличивает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Это мое дело!.. Извините. У нас всегда были странные отношения в семь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ЕРТ. Вы говорили с теми, с кем он последнее время был близок? С родственниками, соседями, там, с кем он еще общался?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как? Как это должно выглядеть? Что я у них спрошу: «вы не знаете, любил ли меня отец или нет?». Это бред. Абсурд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 Альберт долго сидят молч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вайте попробуем еще. За два месяца до смерти у него был день рождения, может быть там что-то станет яс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дождите, мне нужно проверить. Скажите мне число и месяц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ретье мая… это в прошлом год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Я поним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ьберт закрывает глаза. Какое-то время сидит неподвижно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ему на мобильный приходит СМС. Альберт открывает глаза. Читает СМС, откладывает телефон в сторон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Извините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которое время Альберт смотрит в одну точку. Снова перечитывает СМС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Извинит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снова закрывает глаза. Какое-то время сидит неподвижно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В этот день ваш отец был один. Целый день он был дома. К нему ни кто не приходил, было несколько телефонных звонков, я не вглядывался, но вы звонили точн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я звони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снова берет телефон, вертит его в руке, но снова откладывает в сторон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-то важно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БЕРТ. Да… Нет… Простит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Я вас не задерживаю? Мы можем еще просто поговорить? Спросите еще  что-нибудь, может, появится зацепка… я оплачу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. Я не психолог. Говорите просто так, что хотите. За это я с вас денег не возьму. Просто говорите, что-нибудь, без разницы чт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 берет телефон, убирает его в ящик стол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У вас что-то случилось?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ЕРТ. Моя дочь в ком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Если вам нужно идти…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ЕРТ. Нет, идти мне никуда не нужно… Она скоро умрет. Ей всего 27. И я ничего не могу сделать. Она говорит, что устала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ростите, я немного не поним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Я общаюсь с ней, примерно так же, как и вы с отцом – я погружаюсь в ее сознание. Каждое утро, чтобы не тревожить ее вечерами, я смотрю, что с ней происходит, о чем она думает, чего она хочет. Она говорит только одно: «Я устала»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Я не знаю, что нужно говорить в таких случаях. Мои соболезнования. То есть, скорейшего выздоровления вашей дочери… Простите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ЕРТ. Да… Ей всего 27. Ее мотоцикл подрезал золотой… да какие они золотые, Господи, в общем сын какого-то чиновника. Понятное дело все замяли, изменили что-то, подтасовали… А она в коме, и она теперь еще и виновата. Ее сделали виноватой. А ей всего 27, она в коме, и скоро… скоро она уйдет. Я это знаю. Не смотрите так, она постоянно говорит об этом… она устала… в 27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ростите. Давайте попробуем продолжить. Скажите, ваш отец никогда не приходит к вам во сн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риходи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Он разговаривает с вам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чень редк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что он делает? Расскажите, быть может я смогу помоч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чень часто он приходит ко мне в нашем старом доме. Он сидит на лавочке у калитки, а я постоянно пытаюсь вытянуть ведро из колодца. С водой ведр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Что он говори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н молчит. Он смотрит, как я кручу ручку и молчит… и кури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какое у него лицо? Что оно выража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… Я не знаю… не могу сказать. Он смотрит как я кручу и немного улыбается, знаете, как будто говорит мне: «слабак». Я от этого злюсь, пытаюсь крутить быстрее, но ведра даже не видно, а он снова улыбается.  Глазами. И я снова кручу. До бешенств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Вы говорили, что он редко, но все же что-то говорит вам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Он говорит, что он никого там не ждет. Он говорит, что я слишком спешу. Он говорит, что я должен следить за остальными. У меня еще 4 сестры. Но сами понимаете, следить за всеми я не могу. Все уже давно взрослые… Я младший в семь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какие отношения были у вашего отца с сестрами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Да, наверное, такие же, как и у всех. Девочек всегда любят больше мальчиков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. Вы не думаете, что ваши поиски ответов это в некотором роде ревнос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что в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Очень на это похоже. Нет, не подумайте, я вас ни в чем не обвиняю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Поймите, я младший в семье, единственный мальчик, отец очень странно воспитывал меня. Мать… да, я видел, что она меня любит, так же как и всех остальных, но отец был постоянно со мною строг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Как он прожил последний год? Я так понимаю, что он замкнулся после смерти вашей матер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Это не замкнутость, просто он очень сильно переживал. Рядом всегда была Аня, моя сестра, но он не разрешал ей помогать ему, да и у нее немного было на это времени. Она многодетная мать, муж погиб, маленькие дети, три дочки, за всем нужно следить, плюс квартира и так далее, сами понимает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где в это время были вы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Я служил. Уволился только после смерти отца, и вернулся. Я предлагал Ане переехать к отцу, когда мама умерла, но она не хотела, у отца был крутой нрав, а тут еще и дети. Правда, он после маминой смерти поутих. Остальные сестры все разъехались, Наташка даже на похороны не смогла приеха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Это связано с отношениями в семье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Нет, она живет в Лондон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нят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Лондон это городок в Канаде. Это намного дальше, чем Лондон английский. А Зина… я даже не знаю, что говорить… она тоже живет в городе, но с отцом совсем не поддерживала отношений. Они разругались после смерти матери, Зина приехала пьяная на похороны, устроила истерику… сами понимаете, ситуация не из лучших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. Но это можно понять, потеря близкого человек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ина учитель младших классов. Тихий алкоголик. Не понимаю, как она может так работать и жить, но она на хорошем счету в школе, просто она пьет. Не могу назвать это болезнью, но это ненормально точно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. Сейчас дом пусту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 Я в нем живу. После смерти отца я уволился из вооруженных сил и вернул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умаю, что ваши сны могут быть навеяны обстановкой в доме. Попробуйте избавиться от старых вещей напоминающих вам о родителях, может быть сделать ремонт, хотя бы косметически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мы делали ремонт, правда, только в спальне. Знаете, было жутковато, ночью мы легли с Аней спать и слышим, как обои в соседней комнате отклеиваются, будто родители были против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В столе  звонит телефон Альберт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открывает ящик стола, берет телефон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ЬБЕРТ (</w:t>
      </w:r>
      <w:r>
        <w:rPr>
          <w:rFonts w:cs="Times New Roman" w:ascii="Times New Roman" w:hAnsi="Times New Roman"/>
          <w:i/>
          <w:sz w:val="24"/>
          <w:szCs w:val="24"/>
        </w:rPr>
        <w:t>говорит по телефону</w:t>
      </w:r>
      <w:r>
        <w:rPr>
          <w:rFonts w:cs="Times New Roman" w:ascii="Times New Roman" w:hAnsi="Times New Roman"/>
          <w:sz w:val="24"/>
          <w:szCs w:val="24"/>
        </w:rPr>
        <w:t xml:space="preserve">). Да… так… вы же обещали мне анализы на этой неделе, вы же сами говорили, что времени почти нет… Ясно. А ускорить?... Ускорить сколько? Я плачу… Сколько нужно… Нет, вы мне прямо скажите – сколько нужно?.. Так это не от вас зависит или вам неудобно? Что вы мнетесь. Говорите сколько вы хотите!.. Не можете сказать, так пришлите СМС!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бросает телефон на стол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несколько секунд на телефон Альберта приходит СМС. Он читает сообщение, выключает телефон, убирает его в ящик стол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Странное это понятие – совест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тина 2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лежит, укутавшись с головой в одеяло. В окно стучат. Александр ворочается, в окно продолжают стучать. Александр встает с кроват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т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ка, это 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, ид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 с кровати, надевает штаны и рубашку, идет к двери, открывает. На пороге стоит Анна в плаще и домашних тапочках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нь, чего поздно-то так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Фух, накурил в доме, не продохнуть, проветрил бы хоть. Я пока всех уложил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случилос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лучилось-случилось. В обще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позвонить не могл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аташка приеха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. У тебя остановилас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У Зинк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 всегда, то ни слуху, ни духу, то на тебе! Ладно, хорошо, что приехала, сколько ж уже, почти восемь лет не виделис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Послезавтра Людка приезжает, со своим, и все разом на кладбище поедем.          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нятно. Почему не позвони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вонила я на домашний, так тебя целый день дома не было. Мобильник недоступе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забыл зарядить. А чего сюда не приш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ак ставь, заряжай. Наташка сказала, что после кладбища заедем, и поговорим обо вс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емейный слет. Хорошо. Как бы там ни было, хорош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, Наташка предлагает дом продать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 роется в карманах, достает сигареты, закуривает. 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у, что ты куришь опять в дом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не обращая внимания на замечания Анны, продолжает жадно курить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Хотят за эту неделю все успеть, Зинка говорит, что покупателя уже наш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кого она нашла? Откуда?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ходит кругами по комнате курит. Резко подходит к Анне, смотрит ей прямо в гла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отдам. Как хотите, а не отдам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я сама не хочу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садится на стул, молчит. Через какое-то время рядом подсаживается Анн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Чего кипятиться? Сашка, не отдадим мы и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Ничего-ничего, я отойду сейчас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 бумажкам Наташка владелица, д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весело. Людка знает, что они дом собрались продава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 так поняла, что 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Еще лучше. Да как же они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резко вста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ка, успокойся. Не выкинут они теб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что я, Анька, это же родительский дом, на, вот смотр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росается к шкафу, открывает все дверц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альто мамкино, батин пиджак, галстуки его, вон в шкатулке запонки, заколки, материн крестик. Вон, фотографий сколько, все детство наше тут, в этих фотографиях. Анька, они в этом доме не живут, они их потеряли уже, забыли о них, а я не могу, не могу так. Плевать, что на улице окажусь. Мне этого всего жаль. Запаха жаль, обоев этих старых, полов этих скрипучих жаль. Они же тут, понима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, да я тоже против, чего же ты на меня кричиш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потому что не могу я так! Какое они вообще имеют право? Одна даже на похороны не приехала, вторая звонила ему раз в год, хотя за триста километров, и приехать можно, третья вообще под боком живе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Да, что Саша, что Саша? Говорил тебе, чтобы к отцу переезжала, пока он еще жив был, ничего, свыкся бы он как-нибудь, что ему родных внуков не любить. Так они бы сейчас рот не разевал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стает, начинает медленно собирать разбросанные Александром вещи, вешает их обратно в шкаф. Аккуратно собирает фотографии, заворачивает их в газету, лежащую на столе, так же убирает в шкаф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Ладно, Сашенька, что упустили, того не вернешь. Ладно. Люда приедет, поговорим спокойно, что-то да решим. Ты бы зашел завтра к Зин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они сюда прийти не хотя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 знаю 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т и весь отв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сик, помнишь, как ты себя в детстве называл. Сасик, давай заранее не будем всех ненавиде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Я ни кого не ненавижу. Я понять не могу!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оговорим завтра, все выясним, все обсудим. Мы же для них всегда салапеты будем, от того и не советуются с нами. Что Наташкин характер не зна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молчит. Анна, собрав вещи, закрывает шкаф, прислоняется к нему спиной, окидывает взглядом комнат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Помнишь, как они нас с тобой в доме закрывали, а сами в сад бежали сливы есть? Смешно сейчас вспоминать. А ты ревел, нюник. Они всегда такими были, ты вспомн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тец нам потом в кепке своей сливы приносил, а мы ели их немытым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улыбается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с тобой больше в туалет наперегонки бегать не буд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ыбаю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как ты меня от петуха защищал, помни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качает головой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льюша. Ильюша. Дурной был пету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Да и имя для петуха тоже не очен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Ладно, пора мне, поздно. Все, не горячи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ожет быть, чаю попье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вай завтра. Ты приходи завтра к Зине, к обеду приход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Нет, не пойду. Скажи у меня времени нет. Послезавтра на кладбище встретимся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Лад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ейчас, погод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выходит из комнаты, Анна какое-то время стоит у шкафа, потом подходит к портрету родителей, висящему на стене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ня, Аннушка, Анютушк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Александр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т, детям передай, от зайчи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ротягивает Анне банку варень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амино, абрикосово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Я его вкус уже и забыла совсем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 как всегда, вон, карандашом год подписа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, это она любила, чтобы порядок был… Давай так, завтра берешь эту банку и к Зинке, 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казал не приду, значит – не приду. Хватит нас мирить, я еще не сорился ни с кем. Просто обдумать все нужно. Надумаю, так забегу, варенья на всех хвати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Ладно, как знаеш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берет банк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пасиб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т зайчи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ка, дядя-зайчик ты, спасибо еще раз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ва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ыходит. Александр остается один, ходит по комнате, потом садится. Берет сигареты, зажигает спичку, смотрит на портрет родителей, тушит спичку, встает, раздевается, выключает свет, ложится в кровать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лександр долго лежит на кровати. В комнату входит Дмитрич с ведром воды. Выливает воду в рукомойник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Умывайся, рассвет скор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зачем к колодцу ходил, в кране вода ес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ривыкнуть ни как не мог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Значит, зря я батя, трубы тянул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, умы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снимает ватни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Ты мне не шути, не шути. Я один, мне много не надо. А лишний раз во двор выйти, кости размять, только на пользу. Мать была, так это понятно для кого трубы тянули. А сейчас мне эта вода… полотенце вона. И это, на, вот, накинься. Чего не топи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вытирается, одевает ватник. Смотрит на отц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смотрит на сына, ухмыляетс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а долго молча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 это… И как это объясн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Со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да… сон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Ой, подумаешь – отец приснился. Я ж не Стали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садится, достает из кармана ватника папиросы и спички. Закурива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Ты мне не кури в хате, мал еще, тем более батькины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забирает у Александра папиросу. Затяги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Ладно, шучу, кур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курит, косится на отца. Дмитрич смотрит на него, ухмыляется. Оба долго молча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Вот те раз, и поговорить значит не о че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как-то и не зн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Громче говори, подглуховат 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не знаю я что говорит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А что тут знать? Как дела рассказывай, как служб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волился я… как ты, это само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омер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…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онят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ать, а это все, оно как?.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Я ж говорю – сон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какива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лин, да какой тут сон, ты же вот он сидишь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что во сне бы не сиде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замирает. Дмитрич смотрит на него, ухмыляется. Александр снова садится ряд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…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Эх ты, Сасик, Сасик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просто раньше почти не говорил со мной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Это раньше, чего оглядываешь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не привычно прос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Колодец почистить нужно, запустил ты его совс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как-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Говорю почистить нужно, значит возьми да почисти, знаешь как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наю, ты же и учи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Значит не зря я жи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смотрит на сына, ухмыля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 ладно тебе, два часа времени потратить, чего насупил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Да я не от этого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чего тогд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спросить хоч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Спрашивай, а я расскажу. Берешь лестницу, лопатку, ведро, щетку железну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не об этом. Ты меня люб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От чудак-человек. Воду всю вычерпываешь и пошел щеткой по стенкам. Особенно где верхний слой воды, там самая грязь на стенка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меня люб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на дне самая муть – ил, листики всякие, мусор, в общем. Лопаткой в ведро аккуратно собрал, прямо до родной чистой зем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Если надо, то и земли немного снять, знаю. Ты меня люб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, а если надо, то и земли немного снять, пару сантиметров, чище буд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меня любил?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Не ори на отца! Ишь ты, пасть он будет разевать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лезет в карман телогрейки, достает папиросы, закуривает. Делает несколько глубоких затяжек, отдает папиросу Александру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 ты мне до этого снился, чтобы я колодец почист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урак ты, так и не понял ничег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его тогд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ч молчит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для чего тогда, для чего снишь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молч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аче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Чтобы тебе хоть какие-нибудь сны снили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поним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огда ходи голодны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серьез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И я серьезно, колодец иди чисти, чего ты злобы на сестер насобира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ня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Я тебя, что о понимании прошу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я поня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Ну, раз понял, так иди и делай. Ватник дай, озяб что-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нимает ватник, накидывает на плечи отц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ньку сюда забери, пусть тут живут, с тобой. Поместитесь. Вон, в пристройке окна утеплишь, и там жить можно, одному за глаза места хватит. Что сделаешь, раз характер у меня такой. Чего же ей скитаться уже? Пусть простит меня. А на этих внимания не обращай. Их тоже понять нужно, кто ж виноват, что они разлетелис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ни дом хотят прода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И пусть продают. Пусть пробуют. А ты на что? Вот ты на что? Сашка, они дом будут продавать, а ты сидеть будешь и молча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ак, что же ты мне сидишь и жалишь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жалюсь 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Жалишься! Сасик-Сасик! Как был Сасиком, так Сасиком и остал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Завтра ключи Аннушке отдашь, скажешь, чтоб переезжала. Ты на улице это, на скамейку стань, руку под шифер засунь, чуть правее, там должна связка лежать, я держал на всякий случай. И это еще, в шкафу, между простынями поройся, деньги там лежат. Немного, но все же. Я с книжки снимал. Поделите, в общем. Ты чего дрожишь, озяб совсем что ли? Озяб так топи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се нормаль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Нормально, дрожишь как цуцик. Пошли-пошли, приляжеш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поднимает Александра, ведет его к кровати, укладывает, укрывает одеял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О, мамино одеяло, теплое. Вот так, вот так, хорошо. Все, поспи. Поспи немного.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тольк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Все, тихо, молч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лежит молча. Дмитрич смотрит на него, ухмыля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Ладно, видать все я сегодня сказал. Пойд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встает, подходит к двери. Останавли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, розу на кладбище выруби, что у изголовья… мать души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выходит. Секунду Александр лежит в кровати, потом вскакивает, и выбегает во двор. Во дворе никого нет. Александр вглядывается в предрассветные сумерк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тец… Батя!.. Отец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е-то время Александр ждет ответа. Потом он становится на лавочку, засовывает руку под шифер, шарит там, достает связку ключей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озвращается в дом, подходит к шкафу, открывает дверцу, стоит так несколько секунд, закрывает шкаф. Садится на кровать, закрывает лицо руками, сидит несколько секунд, затем валится на бо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Господи Боже наш, в Негоже веровахом, и Егоже имя паче всякаго имене призываю, даждь мне, ко сну отходяще, ослабу души и телу, и соблюди нас от всякаго мечтания, и темныя сласти кроме; устави стремление страстей, угаси разжжения восстания телеснаго. Даждь мне целомудренно пожити делы и словесы; да добродетельное жительство восприемлюще, обетованных не отпадем благих Твоих, яко благословлен еси во веки. Амин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несколько секунд Александр просып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3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адбище. Александр подходит к могиле. За памятником разросся большой розовый куст. 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… здравствуйт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-то время Александр стоит и смотрит на фотографии. Потом он достает топор, небольшую лопату, бутылку с керосином, начинает вырубать куст. Вырубив куст, он, насколько это возможно подкапывает и рубит корни лопатой, заливает керосином, утаптывает землю. Закончив, Александр садится на лавочку, закуривает, снова смотрит на фотографи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т так будет лучше. Как и проси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пины Александра появляются Наталья, Зина, Анна, Людмила и Олег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ашка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ворачивается, встает, на мгновение на его лице видна улыбка. Он выходит за ограду. Они обнимаю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Привет дорогой. Прив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Здравствуй, Олега помнишь ещ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конечно. Прив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Здравству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Привет, Сасик. Давай обнимемся, что как не родн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рив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О, и Сасика вспомни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. Сестры проходят за оград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Привет родные, привет дороги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от и мы. Все в сбор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у, ладно, чего встали. Олег, раскладывай дава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Давай мне сумк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отдает сумку Людмиле. Она достает вышитое белое полотенце, накрывает столик, достает из сумки еду, минералку, водку,  пластиковые стаканчики от сметан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Зинка, а это что тако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Вместо стаканчиков, чего деньги трат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овсем экономиш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А на мою зарплату не разживешься. Нормально, они мыты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Ладно. Так, нож гд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Вот, держ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нарезает хлеб и т.д. Анна какой-то время стоит в стороне, потом достает носовой платок, смачивает его минералкой, протирает памятни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Да, про воду забыл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ЮМИЛА </w:t>
      </w:r>
      <w:r>
        <w:rPr>
          <w:rFonts w:cs="Times New Roman" w:ascii="Times New Roman" w:hAnsi="Times New Roman"/>
          <w:i/>
          <w:sz w:val="24"/>
          <w:szCs w:val="24"/>
        </w:rPr>
        <w:t>(Анне)</w:t>
      </w:r>
      <w:r>
        <w:rPr>
          <w:rFonts w:cs="Times New Roman" w:ascii="Times New Roman" w:hAnsi="Times New Roman"/>
          <w:sz w:val="24"/>
          <w:szCs w:val="24"/>
        </w:rPr>
        <w:t xml:space="preserve">. На клумбу немного полей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аташка, крупно режешь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</w:t>
      </w:r>
      <w:r>
        <w:rPr>
          <w:rFonts w:cs="Times New Roman" w:ascii="Times New Roman" w:hAnsi="Times New Roman"/>
          <w:i/>
          <w:sz w:val="24"/>
          <w:szCs w:val="24"/>
        </w:rPr>
        <w:t>(Анне)</w:t>
      </w:r>
      <w:r>
        <w:rPr>
          <w:rFonts w:cs="Times New Roman" w:ascii="Times New Roman" w:hAnsi="Times New Roman"/>
          <w:sz w:val="24"/>
          <w:szCs w:val="24"/>
        </w:rPr>
        <w:t>. Фотографии протр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 </w:t>
      </w:r>
      <w:r>
        <w:rPr>
          <w:rFonts w:cs="Times New Roman" w:ascii="Times New Roman" w:hAnsi="Times New Roman"/>
          <w:i/>
          <w:sz w:val="24"/>
          <w:szCs w:val="24"/>
        </w:rPr>
        <w:t>(Людмиле)</w:t>
      </w:r>
      <w:r>
        <w:rPr>
          <w:rFonts w:cs="Times New Roman" w:ascii="Times New Roman" w:hAnsi="Times New Roman"/>
          <w:sz w:val="24"/>
          <w:szCs w:val="24"/>
        </w:rPr>
        <w:t>. Да видит она, не маленькая. Так, все, давайте к столу. Мужики, наливайт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тянутся за бутылкой, но заметив это, вместе останавливаю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Ну что замер, Олег, налива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Саша, может, пусть лучше налье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у, что вы жметесь, как не родные, давай бутылк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на наливает. Раздает стаканчик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Так, все, бер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Ну, кто скаж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 общем так… пусть земля, как говорится пухо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Простите, если что не так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пите спокойно, и ждите нас долг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вают, закусываю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Вот все собрались, кто бы думал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Да ладно, Зинка, чего ты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ичего, дайте я вас обним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Зинка, ну, ты что? Спокой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аташечка, ели бы ты знала, как я скуча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се… все! Давайте по второй, наливай Олег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наливает, передает стакан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у, дорогие, спите спокой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ивают. Анна стоит в сторон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Олежа, знаешь, как мне без них тосклив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Начало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Сашка, вон, брат, и тот никогда не зайдет. Ну, разве ж так можно, а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 </w:t>
      </w:r>
      <w:r>
        <w:rPr>
          <w:rFonts w:cs="Times New Roman" w:ascii="Times New Roman" w:hAnsi="Times New Roman"/>
          <w:i/>
          <w:sz w:val="24"/>
          <w:szCs w:val="24"/>
        </w:rPr>
        <w:t>(Наталье)</w:t>
      </w:r>
      <w:r>
        <w:rPr>
          <w:rFonts w:cs="Times New Roman" w:ascii="Times New Roman" w:hAnsi="Times New Roman"/>
          <w:sz w:val="24"/>
          <w:szCs w:val="24"/>
        </w:rPr>
        <w:t>. Она, что, хряпнула с утр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у, видишь ж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А ты куда смотрела? Так, Зинка, все садись, садись, закусыва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мила усаживает Зину на скамью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Мамка с папкой вот они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Зинка, заткнис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Олежа, давай наливай, за родителей. Они лежат тут, а мы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налива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Зинке не лей, хвати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Давайте. Вечная память, как говорится, мы все умрем, людей бессмертных н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Людей бессмертных нет… как мама пела… как пел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аю-баюшки-баю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вет мужик на краю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 не беден, не богат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 него много ребя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Зинка, а ну хватит стонать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ИНА. У него много ребят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 по лавочкам сидят,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 </w:t>
      </w:r>
      <w:r>
        <w:rPr>
          <w:rFonts w:cs="Times New Roman" w:ascii="Times New Roman" w:hAnsi="Times New Roman"/>
          <w:i/>
          <w:sz w:val="24"/>
          <w:szCs w:val="24"/>
        </w:rPr>
        <w:t>(Людмиле)</w:t>
      </w:r>
      <w:r>
        <w:rPr>
          <w:rFonts w:cs="Times New Roman" w:ascii="Times New Roman" w:hAnsi="Times New Roman"/>
          <w:sz w:val="24"/>
          <w:szCs w:val="24"/>
        </w:rPr>
        <w:t>. Да не трогай ты е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Ну, так, а что он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Все по лавочкам сидят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шку масляну едят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ТАЛЬЯ </w:t>
      </w:r>
      <w:r>
        <w:rPr>
          <w:rFonts w:cs="Times New Roman" w:ascii="Times New Roman" w:hAnsi="Times New Roman"/>
          <w:i/>
          <w:sz w:val="24"/>
          <w:szCs w:val="24"/>
        </w:rPr>
        <w:t>(Людмиле)</w:t>
      </w:r>
      <w:r>
        <w:rPr>
          <w:rFonts w:cs="Times New Roman" w:ascii="Times New Roman" w:hAnsi="Times New Roman"/>
          <w:sz w:val="24"/>
          <w:szCs w:val="24"/>
        </w:rPr>
        <w:t>. Глянь, лучше, что я тебе привез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достает из сумки небольшую коробочку, отдает Людмил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Маникюрный набор. 26 предметов, плюс кр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МИЛА. Спасибо, сестрич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Кашка масленая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жка крашена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ожка гнется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ос трясется,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рдце радуется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 стороне наблюдает за сестрам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Ой, мамочки мои… давайте наливайте, что не помянуть по-человеческ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ростит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уход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Куда ты, Аньк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, не оборачиваясь, ид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ня! Аня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росается к Зин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, что же ты, опять? Опять все повторяется. Да неужели хотя бы на кладбище нельзя по-человечески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А что ты на меня ор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ина, перед родителями, слышишь, перед родителями стыдно?.. Господи, Зин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Все, успокоилис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успокоились? Наташка, ты посмотри, что с ней творит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Со мной все в порядке. За собой следи. Пенсия военная не учительская зарплата, так что не надо. Живешь, вон, в родительском доме. И что мне выпить нельзя? Фуф, все чистоплюи такие стали, я не мог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ты нес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. Хватит. Действительно устроили базар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, а что она лепит? Дом бы этот уже сгнил давно, он же вам не нужен совсем. У тебя, Зина, своя квартира. А мы с Анькой и обои переклеивали, я крышу делал, подкрасили. Дом родительский, вы ж в нем все выросли, как же так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у, выросли, ну и что? Продать его, хибару эту, и все. Тебе что деньги не нужны? Что же ты себе на квартиру не наслужил, а? Наслужил бы, так сейчас бы по-другому пел. А нам что теперь на бобах сиде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Так, не хотела я тут об этом говор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Олег, отведи ее в машин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икуда я не пойду. Наташка, говори ем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Что говорить, зачем тут это все реша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. Нет, ты говори, говори, так мол и так, решили мы дом продать, деньги поделить, ну, что ты молчишь?.. Тогда я скажу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Зина, об этом нужно спокойно сесть и поговор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Короче, решили мы тебя, братик, на улицу выкинуть. Деньги ни кому не помешают, ведь так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Саша, не слушай е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все зна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О, тем более, что он уже все знает. Так значит, все решили, я правильно понимаю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Саш, пойми, это ведь для всех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да, конечно. Это для всех. Раз решили, значит решили. За сколько вы хотите его прода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У нас больше пятидесяти тысяч за него не дадут. Вот и получится по десять тысяч на каждог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начит так. Хорошо, я понял, все очень легко получается. Я так понимаю, что покупателя уже наш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Нашли, а ты как дума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огда думаете продава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Я тут еще полторы недели, за это время хотим все успе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аташка, да если дом продать, так ты больше сюда вообще не приедешь, а так хоть что-то да тянет… Господи, что я говор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Хочешь сказать, что я к родителям на могилу не приеду больше? Свинья ты Сасик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ты даже на похороны не приеха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 ты думаешь легко мне сюда приезжать? Ближний свет. Это же не на электричку сел и приехал, это через весь океан. Думаешь, я там миллионами ворочаю? Мне это все в копеечку вылетает! Постеснялся бы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? Кто б еще постеснялся. Наташа, да какое право ты вообще имеешь так говорить. Вы, блин, из-за денег удавиться готовы, а что тебе эти деньги? Что они тебе дадут? Все деньгами меряете! Там деньги, тут деньги, а вы что? Вы что? Кто вы вообще? Кто вы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Ладно, спокойне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открывает сумочку, достает из нее небольшую коробочк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Вот, Саша, я и тебе подарок привезла. Зажигалка. Фирменна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в своем уме? Какая зажигалка? Какая зажигалк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Фирменна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иди ты со своей зажигалкой! Дом не продавать! Не позволяю я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По документам я хозяйка, что захочу, то и сделаю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ИНА. А тебе, вот, зажигалка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лександр садится на корточки, обхватывает голову руками, сидит так какое-то время, потом поднимает голову на памятник, смотрит на фотографи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Простите вы меня…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лександр резко вскакивает, Альберт хватает его за рук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Спокойно, спокойно Саша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Как? Где она? Где Зинка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Садись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Господи… да как же это… Господи, да как же…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Выпейте воды. Все хорошо. Садитесь на кушетку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ЕКСАНДР. Все, все, я спокоен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ЕКСАНДР. Нет, я не могу понять, что же произошло?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ЕРТ. Все в порядке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Но почему сестры? Ведь я думал, что это все реальность. Ведь они живы. Живы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ЕРТ. Живы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Почему мы попали в мои воспоминания, в мою голову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А вы уверены, что это воспоминания? Уверены, что это ваши воспоминания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Я ничего не понимаю. Я-ни-че-го-не-по-ни-ма-ю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лександр встает, кругами ходит по кабинету, резко останавли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А что это тогда? Что это было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Сознание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А… ага… да…Альберт, что значит сознание!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Это долго объяснять… наше сознание не только может соотносить себя с миром, но и вычленять себя из него, и противопоставлять себя ему. Наше сознание, всегда заменит что-то недостающее на нужное, понимаете?.. Я не знаю, как вам это объяснить…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Ладно, ничего не нужно, мне далеко до этого. Надо успокоиться. Можно я просто посижу, пару минут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Да. Конечно. Вы можете…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Давайте на «ты»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Как скажете… Как скажешь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Мне кажется, что я сошел с ума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ЕРТ. Всю нашу жизнь мы медленно сходим с ума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Ты веришь в Бога?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Это слишком личный вопрос. Я не могу тебе ответить. Скажу только одно: в рай стадом не войти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ЕКСАНДР. Я понял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ЕРТ. Послушай, я не знаю, как объяснить то, что сейчас произошло. Но мне кажется, тебе нужно увидеться со своими сестрами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Нет, не сейчас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ЕРТ. Не обязательно сейчас. Потом. </w:t>
      </w:r>
      <w:r>
        <w:rPr>
          <w:rFonts w:cs="Times New Roman" w:ascii="Times New Roman" w:hAnsi="Times New Roman"/>
          <w:sz w:val="24"/>
          <w:szCs w:val="24"/>
        </w:rPr>
        <w:t xml:space="preserve">Накрой огромный стол, позови всех и решите все проблемы. Может быть, действительно, когда они войдут в этот старый родительский дом с ними что-то произойдет.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 Не дума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 ты провер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чему отец не приходит к ним во сне? Пусть бы он им сам все сказа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ЛЬБЕРТ. Я уверен, что это и есть ответ на твой главный вопрос. Видишь, все легко сходится…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ЕКСАНДР. Слишком легко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ЕРТ. </w:t>
      </w:r>
      <w:r>
        <w:rPr>
          <w:rFonts w:cs="Times New Roman" w:ascii="Times New Roman" w:hAnsi="Times New Roman"/>
          <w:sz w:val="24"/>
          <w:szCs w:val="24"/>
        </w:rPr>
        <w:t>Думаю, что можно прекратить сеансы, зачем тебе тратить деньг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… мне нужн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ьберт встает, закрывает лицо руками, какое-то время он стоит неподвижно. Когда он убирает руки от лица, на глазах видны слез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Она умерла… Сейчас позвонят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 Альберта звонит мобильный телефон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Да, алло… Я знаю… спасибо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льберт отключает телефон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Я даже не знаю… мои соболезнования…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ЬБЕРТ. Да. Да… спасибо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ЕКСАНДР. Жизнь… она продолжается… так что ли говорят?.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ЛЬБЕРТ. Все говорят, что жизнь продолжается, но никто не говорит, что это плохо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 первого действия.</w:t>
      </w:r>
      <w:r>
        <w:br w:type="page"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4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Вот, этот колодец он мне помогал копать. Старый совсем перестал воду давать, так мне твой отец помог новый выкопать, он в этом деле разбирался. Здорово разбирал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Юрий Константинович, а как отец жил последний год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спрашиваю, как отец жил последний год. Вы часто с ним общались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АСИК. Да как часто? Общались. Как виделись, так и общались. Он общительный был. Помогал част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как он ж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АСИК. Да как жил, жил себе, да и жил. Один жил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Это понятно, что он один жил. А он ничего не говорил, может быть, у него были какие-то трудност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Чег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спрашиваю, может быть, он испытывал какие-то трудност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Побросаете, поразъедетесь, потом про трудности пытаете… ладно уж… Какие у него трудности… Вас все вспоминал, часто вспоминал. Всех, и сестер твоих и теб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да,.. а он говорил что-то конкретно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Чего это ты мне, как допрос устро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как-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 что он мог говори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зн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 коли не знаешь, так чего спрашиваешь… Скучал по вам. Вспоминал мног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то вспоминал? Что-то конкретно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Да много чего вспоминал. Как работал, как жил, как вас воспитывал. Ладно тебе, чего уже пытать. Поздно спохватил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… д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-то время они молча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АСИК. Памятник постави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, простит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Памятник постави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Красивый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 план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Ну, красивый памятник-т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они одинаковые для меня вс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Гранит, мрамор, крошк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рамор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Красиво наверно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аверное. Странный вопрос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 что странного, оно ж когда смотришь сразу видно красиво или нет. Иногда долго можно стоять. Я вот когда по кладбищу хожу, всегда памятники смотрю, фамилии читаю, годы жизни тоже. Стихи тоже. Иногда запомнишь, аж из головы не выходит. Сейчас вот что-нибудь вспомн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над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 чего? Красиво же! Тебя забыть мы все не в силах, в сердцах остался шра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Юрий Константинович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Да ты дослушай! Тебя забыть мы все не в силах, в сердцах остался шра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кажите, он говорил о ком-то из нас отдельно, ну, из детей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Солдафон ты Сашка. Я тебе поэзию, а ты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сик обиженно отходит в сторону, достает сигареты, закурива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адно, извините. Действительно, мог бы и дослушать. Давайте, я с удовольствие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сик быстро делает несколько затяжек, плюет на сигарету, сбивает пепел пальцем, убирает окурок в карман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Тебя забыть мы все не в силах, в сердцах остался шрам… запамятовал… тьфу ты, Сашк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сик снова отходит в сторону, достает из кармана окурок, закуривает, садится у дерева. Обиженно кур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ЮРАСИК (</w:t>
      </w:r>
      <w:r>
        <w:rPr>
          <w:rFonts w:cs="Times New Roman" w:ascii="Times New Roman" w:hAnsi="Times New Roman"/>
          <w:i/>
          <w:sz w:val="24"/>
          <w:szCs w:val="24"/>
        </w:rPr>
        <w:t>через паузу</w:t>
      </w:r>
      <w:r>
        <w:rPr>
          <w:rFonts w:cs="Times New Roman" w:ascii="Times New Roman" w:hAnsi="Times New Roman"/>
          <w:sz w:val="24"/>
          <w:szCs w:val="24"/>
        </w:rPr>
        <w:t>). Потому как сразу надо было!.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, ничего, не обижайтесь, бывае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сик обиженно курит. Александр мнется на мест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хотите я вам стихи почитаю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 ты зна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действительно, неудачное предложени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 петь мож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тоже как-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Тогда сядь и покур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адится у дерева рядом с Юрасиком. Закуривает. Они долго сидят молч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Он без дела сидеть не любил. Придет, случается, утром, часов наверное в восемь, ну, может пол девятого. А я только бреюсь… ага… со мной никогда не сидел. Пойду, говорит, покурю. Ну, тое-сёе, я выхожу, а он уже помидору у меня подвязывает, или там еще что. Его и не просил ни кто, у него руки сами тянулись. У себя все сделает, и ко мне идет. А у него, у него все гвоздик к гвоздику, порядок все вокруг, глаз не придерется. Он, как только занималась - уже вставал. Рассказывал мне. Говорит, только-только в окно свет, так, говорит, уже встаю. Кур бужу, говорит. Смеял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му работы всегда мало было. Уставал, конечно, последнее время, уставал, не без этого. А кто не устает. Но жила, понимаешь! А в отношениях, так вообще человек особенный. Ко всем, ага. Себе мало чего, а для других в бараний рог согнется. Скажи, а вот и оно. Намекни – пожалуйста. Прикатил мне однажды бочку железную, на кой ляд она мне сдалась. Душ, говорит, поправим. Бак сняли, а баку этому чуть за младше меня, а течет. Я без дырок, хоть и отбегал ого-го, а баку-то что? Так нет, протек. Я и не пользовался им. Все равно поменяли… Вона, бочка, видишь. Как новенькая. А однажды скворечник принес. Пусть, говорит, птица живет. Ты вона, голову-то подым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асик поднимает голову, какое-то время смотрит на скворечни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усть живет, мне-то что? Птица пусть живет… Сашка, спишь что 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лександр, просыпайся. Мне трудно его удержать без теб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Сашёк, чего разоспался-то, Саш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СИК. Александр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Сашка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росыпается, судорожно ощупывает кушетк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Юрий Константинович... Провалился. Альберт, я…. Извини… что-то провалился… неделю почти ночь без сна… не могу, не могу уснуть, а тут что-то провалился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Ничего, у меня тоже бессонниц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слушай, мне нужно разобраться, понять. Сначала сестры, потом Юрий Константинович, что происходит? Мы попадаем в голову к ним, или чт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ка мы находимся только в тебе. Твой мозг дорисовывает недостающие ему части, недостающую информаци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лучается, что я все это придумываю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ет. Ты, точнее твой разум собирает мозаику, недостающие кусочки он подгоняет под размер пробелов и вставляет в общую картин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 и получается – я все придумыва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Неправильно понимать разум, как что-то рациональное. Разум нужно рассматривать как способность нахождения истины. Как бы тебе объяснить… Разум мы еще не изучили, даже на сотую долю. Мы неправильно рассматриваем его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 ты можешь мне сказать, это вообще было или н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очему было? Это есть, здесь и сейчас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Надо выспаться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Да, я тоже мечтаю только об этом, но эта бессонница… ты знаешь, после похорон я перестал контролировать ее. Она теперь сама может приходить ко мне… во сне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ессонница спаса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открывает ящик стола, достает сверто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Вот, это теб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эт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Деньги. На до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я не могу… Я не смогу их тебе отдать, нет, Альберт, это неправиль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Я не могу их оставить. Я, правда, даже не знаю сколько здесь, но думаю тысяч пятьдесят, может быть даже восемьдесят. Тут мног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значит, не знаю. Твои деньг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Нет. Меня купили. После похорон ко мне подошел человек и отдал мне эти деньги, прямо так, в газете… А вдалеке я увидел машину, из которой за нами наблюдали. Это был отец того молокососа. Я не могу их остав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слушай, у тебя гор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Эти деньги мне ничего не дадут… ничего не вернут. Ничего! Так пусть они хоть как-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. Я не мог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Бери. Иначе я их просто выброшу. Я не хочу быть купленным, а тебе они нужны, Саш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Саша, я один. Мне ничего не нужно. Я уеду отсюда. Я навсегда оставлю практику. Возвращать мне ничего не нужно, просто возьми эти деньги. Ты сможешь оставить себе память!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ты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Мне теперь больно вспоминать… страшно… это я научил ее ездить на мотоцикле. Ее мать была против, но я воспитывал ее как сына. Я ни в чем ей не отказывал. Она выросла сильной, целеустремленной, но… Я виноват, понима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Видимо я тоже устал. Закончим на сегодня. Извин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конечно. Попытайся взять себя в рук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, идет к выход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Деньги. Возьми деньги, черт подери. Забери их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тоит у двер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Возьми их, Саша, прошу тебя. Они сейчас тебе нужны. Бери, ну!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медленно подходит к столу, берет сверто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яжелый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Ид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дет к выход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БЕРТ. Завтра не приходи. И послезавтра. Прощай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останавливается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роща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ыход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садится за стол. Закрывает глаза. Какое-то время сидит неподвижно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Привет. Ну, как ты там?.. Это хорошо… Я?.. А меня уже нет. Ты есть, а меня не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5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ходит в дом с ведром воды, выливает его в рукомойник. Садится на стул, достает сигареты, зажигает спичку, смотрит на портрет родителей, тушит спичку. Смотрит на кровать. Подходит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мывайся, рассвет скор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зачем к колодцу ходил, в кране вода ес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ривыкнуть ни как не мог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Значит, зря трубы тянул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ч встает,  умываетс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снимает ватни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Ты не шути. Я один, мне много не надо. А лишний раз во двор выйти, кости размять, только на пользу. Мать была, так это понятно для кого трубы тянули. А сейчас мне эта вода… полотенце вона. И это, на, вот, накинь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вытирается, одевает ватник. Александр смотрит на отца, ухмыляетс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а долго молча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Как это… И как это объясн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о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Мда… сон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садится, достает  папиросы и спички. Закуривает.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</w:rPr>
        <w:t xml:space="preserve">мотрит на отца, ухмыляется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а долго молча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т те раз, и поговорить значит не о че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 не знаю я что говорит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нят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Блин, да какой тут сон, ты же вот он сидишь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то во сне бы не сиде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…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Эх, батя, батя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ы просто раньше почти не говорил со мной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Это раньше, чего оглядываешь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 не привычно прос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олодец почистить нужно, запустил ты его совс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 я как-т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Говорю почистить нуж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Знаю, тебя же и учи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начит – не зря жи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мотрит на отца, ухмыля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ладно тебе, два часа времени потратить, чего насупил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Да я не от этого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его тогд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Я спросить хоч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прашивай, а я расскажу. Берешь лестницу, лопатку, ведро, щетку железну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 я не об этом. Ты меня люб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т чудак-человек. Воду всю вычерпываешь и пошел щеткой по стенкам. Особенно где верхний слой воды, там самая грязь на стенка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ы меня люб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на дне самая муть – ил, листики всякие, мусор в общем. Лопаткой в ведро аккуратно собрал, прямо до родной чистой зем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Если надо, то и земли немного снять, знаю. Ты меня люб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а если надо, то и земли немного снять, пару сантиметров, чище буд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ы меня любил?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ори на меня, не маленький уже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лезет в карман телогрейки, достает папиросы, закуривает. Делает несколько глубоких затяжек, отдает папиросу Александру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урак ты, так и не понял ничег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его тогд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ч молчит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для чего тогда, для чего снишь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молч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ап, заче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Чтобы тебе хоть какие-нибудь сны снили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поним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огда ходи голодны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серьез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И я серьезно, колодец иди чисти, чего ты в мутной воде найд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поня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Я тебя, что о понимании прошу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я поня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Ну, раз понял, так иди и делай. Ватник на, озяб вижу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снимает ватник, накидывает на плечи сын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ньку сюда забери, пусть тут живут, с тобой. Поместитесь. Вон, в пристройке окна утеплишь, и там жить можно, одному за глаза места хватит. Что сделаешь, раз характер у меня такой. Чего же ей скитаться уже? Пусть простит меня. А на этих внимания не обращай. Их тоже понять нужно, кто ж виноват, что они разлетелись… Они дом хотят прода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 пусть продают. Пусть попробуют. А я на что? Вот я на что? Батя, они дом будут продавать, а я сидеть и молчать не буду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Нет? Так, что же ты мне сидишь и жалишь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жалюсь 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Жалишься! Сасик-Сасик! Как был Сасиком, так Сасиком и остал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Завтра ключи Аннушке отдам, скажу, чтоб переезжала. Я ключи нашел, как ты и говорил, на улице, на скамейку встал, руку под шифер...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Ты чего дрожишь, озяб совсем что ли?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се нормаль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Нормально, дрожишь как цуцик. Пошли-пошли, приляжеш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поднимает Александра, ведет его к кровати, укладывает, укрывает одеял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О, мамино одеяло, теплое. Вот так, вот так, хорошо. Все, поспи. Поспи немного.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тольк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Все, тихо, молчи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лежит молча. Дмитрич смотрит на него, ухмыля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Ладно, видать все я сегодня сказал. Пойд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встает, подходит к двери. Останавливается, смотрит на сын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ап, я розу на кладбище вырубил, что у изголовья… как ты проси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Знаю я, знаю. Сп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выходит. Секунду Александр лежит в кровати, потом вскакивает, и выбегает во двор. Во дворе никого нет. Александр вглядывается в предрассветные сумерк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тец!.. Батя!.. Отец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ое-то время Александр ждет ответа. Потом он становится на лавочку, засовывает руку под шифер, шарит там, достает связку ключей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озвращается в дом. Он подходит к шкафу, открывает дверцу, стоит так несколько секунд, закрывает шкаф. Садится на кровать, закрывает лицо руками, сидит несколько секунд, затем валится на бо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Господи Боже наш, в Негоже веровахом, и Егоже имя паче всякаго имене призываю, даждь мне, ко сну отходяще, ослабу души и телу, и соблюди нас от всякаго мечтания, и темныя сласти кроме; устави стремление страстей, угаси разжжения восстания телеснаго. Даждь мне целомудренно пожити делы и словесы; да добродетельное жительство восприемлюще, обетованных не отпадем благих Твоих, яко благословлен еси во веки. Амин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несколько секунд Александр просып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роснулс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н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ише-тише, лежи, это кошмар приснился. Что-то жар не сходит совсем. На, вот, попей, тепло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ит Александра из кружк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ня, там ключи, под шифером, связка, от дома. Аня, переезжай ко мне, я в пристройку уйду, я мешать не буду. Вместе легче буд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ише, Сашенька, тише. Отдал ты уже мне ключи, отдал, вчера вечером, как я пришла сразу и отдал. Ты всю ночь бредил, все про какой-то колодец, отца звал. Кошмар присни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наверное, не помню… Так ты переед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молч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ереедешь, Ан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Саша, послезавтра дом придут смотреть, куда я перееду? Я тут с большего твои вещи собрала… деваться нам некуда, Сасик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Разбирай вещи, никуда мы отсюда не уйдем. Все будет, я деньги нашел. Пусть подавятся, а дом я им не отда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де же ты их нашел, столько денег-т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важно. Где нашел, там больше нет. Главное, что дом за нами останется. Так что собирай вещи, Анеч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Ляг, ляг, успокойся, Саша. Это жар, слышишь, температура. Потерпи, аптеки не работают – выходные. Я завтра с утра сбегаю, куплю, все. Все будет. Ляг, тебе лежать нуж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том належимся. Иди вещи собирай, чтобы они пришли, а мы деньги эти им в рожу кин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льзя так, Саша, они все же сестры на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спорю. Сестры… Да какие они нам сестры после этого?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молч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олчишь? А я не стану. Где же это видано, чтобы родные сестры так поступа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молч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нова молчишь, Аннушка, святой ты человек. Да только нельзя так, понимаешь, нельзя так с нами поступать, не по-родственному это! Отец говорит, чтобы дом мы им не отдавали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и, Сашенька, какой отец, ляг, ты бредишь, у тебя жар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не брежу я! Снился он мне. Говорит, чтобы ни в какую не отдавали. Вот и не отдадим. Я обиды на них держать не стану, и отец говорит, что нельзя. Пусть приезжают, когда захотят, дом большой все поместимся. Забуду, все забуду. Забуду. Колодец вычистить надо, нельзя чтобы вода в колодце мутнела. Чистая вода должна быть, чиста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и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рикладывает руку ко лбу брат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Господи, горячий совсем. Я сейчас, Саш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быстро выход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ерешь лестницу, лопатку, ведро, щетку железную. Воду всю вычерпываешь и пошел щеткой по стенкам. Особенно где верхний слой воды, там самая грязь на стенках. А на дне самая муть – ил, листики всякие, мусор, в общем. Лопаткой в ведро аккуратно собрал, прямо до родной чистой земли. Если надо, то и земли немного снять. Да, а если надо, то и земли немного снять, пару сантиметров, чище будет. Чистая вода должна быть, чиста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ся Анна, в руках ее миска и мокрое полотенце. Она кладет полотенце Александру на голову, из миски достает губку, натирает его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ейчас полегчает, Сашень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ду вычерпываешь и пошел щеткой по стенка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олчи, молчи, дорогой, нельзя теб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Особенно где верхний слой, слышишь, там самая гряз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ейчас легче стане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истая вода должна быть, чистая. На дне ил, мусор, лопаткой собрал, прямо до родной земли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енька, я сейчас скорую вызову… потерпи, сейчас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быстро выход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Если надо, то и земли немного снять… немного земли, родн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 соседней комнаты слышен голос Анны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… Да, сильный жар. Первомайская 12… Да, частный сектор. 43 года. Брат родной. Клименко Александр Дмитриевич… Девушка, пожалуйста… да, жду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неподвижно лежит в кровати, глаза его закрыт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, а если надо, то и земли немного снять, пару сантиметров, чище будет. Чистая вода должна быть, чистая…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6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сидит у стола смотрит на портрет родителей. Входит Александр с ведром вод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зачем к колодцу ходил, в кране вода есть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Привыкнуть никак не мог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Значит, зря вы с отцом трубы тянули?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Я один, мне много не надо. А лишний раз во двор выйти, кости размять, только на пользу. Мать была, так это понятно для кого трубы тянули. А сейчас мне эта вод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ыливает воду в рукомойни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 колодец почистил, так вода, как кристальная. Все лучше, чем из кран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онечно… конечн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идится рядом с Анной, смотрят на портрет родителей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ичего, сейчас все реши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Хоть бы… Ты главное не очень-то… не ругайся ни с к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не собираюсь я. Зачем мне это нуж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от и хорошо… Саш, я думаю детей из детдома взять. Двух. Девочку и мальчика. Будет пятеро, как нас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вятая ты Ань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, целует сестру в лоб. Достает сигарет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Не кури в доме, люди придут, а тут накурено. Детей перевезу, так вообще не позвол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вятая ты Анька, но строга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ются. Александр убирает сигарет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Мне бы только работу нормальную найти, чтобы опекунство без проблем оформи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ичего, оформя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ейчас все разъедутся, и опять десять лет никого не увиди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м не надо, а мне тем боле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а, прекра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ничего. Спокое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, ходит по комнат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покоен он. Сядь, Саш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сидится что-то… Ань, мы же их по-другому вырастим, а? Ведь правда? Я им как за отца буду, Анька. Разрешишь? Крестным, а? Дядя Саша, 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Разрешу. Ты и так им дядя Саш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для этих, которых не взяли еще – нет, правильно? Ты представь, лежат они сейчас себе в своих кроватках и не знают о том, что скоро их усыновят, или  удочерят, что семья у них будет. Сопят сейчас спокойно… Или знаешь как – они сейчас спят, а ты им снишься. И они во сне бегут к тебе и кричат: мамочка-мамуля. А ты на коленки приседаешь и руки разводишь, чтобы всех разом обня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Выдумщик ты Сасик, как маленьки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разве это плох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Конечно н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встает, обнимает брат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но, как к дому подходят люд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Пришли. Я прошу тебя, давай спокойне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Ладно тебе. Ты главное молч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м входят Наталья, Людмила с Олегом, Зин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наигранно вдыхает воздух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Запах тот же. Как в детстве. Привет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дравствуй. Привет вс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. Привет-привет от старых штиблет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Прив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протягивает руку Александру, тот с радостью пожимает е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у, что, сколько лет вы тут не бы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Ой, и не спрашивай. Сколько лет прошло, Господи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А все как вчер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ак, а где люди, что дом буду смотре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Задерживают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хорошо, не солид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Они люди серьезные – могут себе позвол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начит, будем ждать. Садитесь, чего вы стоит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рассаживаются, наступает неловкая пауза. Какое-то время все сидят молч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вста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Я выйду, покур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Только курил же, сколько можн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Пусть курит, чего тебе?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ЛЮДМИЛА. Зина. </w:t>
      </w:r>
      <w:r>
        <w:rPr>
          <w:rFonts w:cs="Times New Roman" w:ascii="Times New Roman" w:hAnsi="Times New Roman"/>
          <w:i/>
          <w:sz w:val="24"/>
          <w:szCs w:val="24"/>
        </w:rPr>
        <w:t xml:space="preserve">(Олегу) </w:t>
      </w:r>
      <w:r>
        <w:rPr>
          <w:rFonts w:cs="Times New Roman" w:ascii="Times New Roman" w:hAnsi="Times New Roman"/>
          <w:sz w:val="24"/>
          <w:szCs w:val="24"/>
        </w:rPr>
        <w:t>Иди, кури, надоел уж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Да ладн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лег сади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Портрет у родителей красивый. Надо себе отсканирова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Мне тоже такой надо сдела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Да сделаете еще, сейчас все что угодно делают, не проблем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повисает неловкая 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 на какую сумму вы договорилис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Я им сказала пятьдесят пя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орого, наверно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ичего не дорого. Как раз чтобы поторговать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чего торговаться? Дом стоит, земля есть, сад, все отлич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Сашка, так всегда делается, специально накручивают, чтобы потом свое взя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ты меня не учи, не маленький. Надо было тысяч семьдесят пять просить. Как раз по пятнадцать штук получили б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Ты в каком городе живешь? В Париже что ли? Кто тебе тут даст семьдесят пя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Можно было на аукцион выставить. А начальную цену поставить сколько надо. Тогда бы вообще ничего не потеря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А мы и не собираемся ничего теря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о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Дом потеряем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Родительский до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Ладно тебе, Саша, уже все решили, так чего теперь эти разговоры разводи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это я так… напомн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. Не надо никому ничего напоминат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Решили, значит реши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тебе, я вижу, не терпится денежки в руках подержать? Фотографию она решила отсканировать. Что-то поздно ты проснула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Саша, не надо так, мы же договаривали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О, они еще о чем-то договаривались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Если вы договорились, почему нам нельзя?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 ни о чем мы не договаривались. Хватит ругать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Хорошо, а если я так спрошу: если я захочу дом купить, мне продадит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Ой, не могу, Сашк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Вы слышал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ашка, ты чег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Если я сейчас перед вами на стол деньги положу, продадите мне до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Где ты их возьмешь? Танк продал что ли, солдатик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Нет, братец, мы со своих денег не бер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серьезно спрашиваю. Наташка, если я перед тобой пятьдесят тысяч положу, отдашь мне документы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н серьез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. И мы серьезно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Что ты тут нам цирк устраива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это дело вообще не твое. Так что не лез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Как это не его, он – мой муж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А он – твой брат. Забыл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ня, не надо, я сам поговорю. Итак, Наташа, Люда, Зина, если я даю вам пятьдесят тысяч, отдаете мне дом или н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Хорошо. Сделаем так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идет к шкафу, вынимает из него сверток, кладет его на стол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от. Здесь даже больше, наверное. По идее, мы должны вам дать по десять и разойтись, но раз мы родственники, так забирайте вс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на тянется к деньга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Руки! Я еще ответа не услыша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аша, ты что, больной, где ты их взя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Это не ваше дел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Украл? Откуда у тебя такие деньги, говор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вторяю – это не ваше дело. Так отдаете мне дом или н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Деньги покаж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еньги перед тоб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Братик… ты думаешь мне там хорошо живется, да я там на пособии сижу. Денег нам твоих не надо, верни их назад, продадим дом – поделим все поровну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еньги мо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Брат-то у нас олигарх оказывается. Точно – танк прода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Зина, прекрати язв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НА. А почему бы мне не поизвить? Слышишь, что творится? Ты, Анька, сама в квартирке с тремя детьми ютишься, эта в Канаде впроголодь живет, я еле-еле концы с концами свожу, а этот такими деньжищами разбрасывается?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Я этих денег не возьм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почему нет? Какая вам разниц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. Я этих денег не возьму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А я возьму, плевать я на все хоте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, одна согласна. Остальны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Люда, что мы будем париться с бумажками этими? Сейчас все решим без проблем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Ты, видать, и с матери последние трусы снимеш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А я что, я просто предложил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Да все правильно ты предложил, чего резину тяну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Зина, ты свое слово сказа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Я-то да, а вы что телитес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Брат перед тобой стоит, все-так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Брат. Ты о брате сколько раз в год вспоминаешь? Одумалась он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ашенька что же ты из нас чудовищ каких-то делае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талья закрывает лицо руками, плач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Было б из-за чего слезы л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. Сашка, я же тебе правду, я тебе все как есть. Я не говорила никому, а я развелась, бросил он меня. Я на пособие живу, в комнатке маленькой, была б моложе уже б проституткой стала, там, таких как я быстро в оборот пускают. На работу не берут, я там не нужна никому. Думала… думала приеду, дом продадим, хоть ненадолго, но хватит, если корку получить так хоть на работу устроюсь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, а чего ты там сидишь, если ты там никому не нужн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Сашка, а тут я кому нужна, тут мне что дела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ом – есть до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Да какой дом, Анечка? Мне сюда показываться стыдно. Все ж думают, что я там как сыр в масле, а ту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адится на стул, опускает голов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аташа, вот деньги. Они ваши. Оставь мне документы. Завтра все успокоимся, поедем и переделаем все на меня. А теперь уходите. Прошу вас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 Наталья плач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Да что думать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ина хватает сверток, Анна бросается к ней пытаясь вырвать его. Сверток рвется, на пол падают старые черно-белые фотографи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Да он нас обуть решил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 поним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адает на колени, поднимает фотографи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Тут были деньги. Альберт сказал, что тут деньги. Деньги, пятьдесят тысяч!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Ты смотри мразь какая, родных сестер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Тут были деньги, он мне говорил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ы их видела, эти деньги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ут были деньги! Он мне сам их дал, пятьдесят тысяч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Кто он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льберт, он мне дал пятьдесят тысяч!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А. Какой еще Альбер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ише вы, что вы разорались, итак все понят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Людмила подходит к брату, обнимает его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МИЛА. Сасик, солнце мое, прости нас, дур… мамка с папкой вон смотрят, Сасик, прост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тут были деньг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росается к шкафу, начинает выкидывать с полок вещи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ыли деньги… сверток! Я не вру. Были, были деньг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. Это ужас какой-то, родной бра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Да, что ужас, хорошо, что он вас убить не решил ради этой халупы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Заткнись, тут были деньги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. Тебе в комики нужно был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росается на Олега, но женщины успевают их разнять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вру. Тут были деньги, целый сверток, пятьдесят тысяч. Он не мог так поступить, не мог… Пустите меня, я ничего не сдела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ы отпускают Александра, он оседает на пол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же это такое, Альберт? Что происходи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ытается собрать фотографии, но они выпадают у него из ру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то это такое, Альберт? Ведь были деньги? Ты слышишь? Альберт, вытащи меня отсюда, слышишь, вытащи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какивает, поднимает голову и руки вверх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ытащи меня отсюда! Слышишь меня? Альберт, вытащи меня, я больше не хочу! Альберт, вытаскивай меня, ты же здесь, рядом, я знаю, вытащи меня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андр кричит еще какое-то время, но замолкает, увидев взгляд сестер. Сестры в испуге расходятся в стороны. Александр теряет сознани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ина 7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в кабинете Альберта. Кабинет можно узнать только по цвету стен. Кроме стола и кресла Альберта в кабинете больше нет мебели. Александр медленно ходит по кабинету, подходит к зеркалу. В отражении он видит Альберта. 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Чер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резко отворачивается от зеркала, трет лицо руками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ак-так… все нормально… так… сейчас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ворачивается к зеркалу, снова в отражении видит Альберта. Александр застывает на какое-то врем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льбер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льберт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лександр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лександр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Александр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Я Александр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Александр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Я Александр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Александр!!! Ты Альберт!!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Я Александр!!! Ты Альберт!!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 Ты Альберт!!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Ты Альберт!!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Нет, я Александр, а ты Альберт, черт возьми!!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Ты Альбер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ьет рукой в зеркало, но оно не разби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Ты Альбер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Александр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ьет рукой в зеркало, но оно не разби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Ты Альбер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бьет рукой в зеркало, но оно не разби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РТ. Аль-берт…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ьберт бьет рукой в зеркало, зеркало осыпается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 какое-то время стоит в окаменении. Потом медленно садится за стол Альберта, закрывает голову руками.  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верь входит Анн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ННА. Здравствуйте, вы Альберт Вадимович?..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молчи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Извините, здравствуйте! Вы Альберт Вадимович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молчит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нна ждет какое-то время, потом поворачивается, собираясь уходи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поднимает голову, на глазах его видны слезы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а поворачивается к нему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У вас… у вас слезы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… простите… просто у меня только что умерла доч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 не вовремя… то есть мои соболезнования… простите, я пойду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остойте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 вас пропал бра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уза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 это произошл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Произошло что-то странное. Я не могу объяснить. Он очень переживал о продаже родительского дома. После… после смерти родителей, сестры решили продать его, но он был против. У нас большая семья… Извините, я сбиваюсь… так вот… он переживал о продаже родительского дома. Позавчера сестра должна была привезти покупателей, чтобы те посмотрели дом. Сасик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Сасик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ННА. Простите, Саша. Это его имя… так вот, перед их приездом, Саша захотел почистить колодец. Вы знаете, колодец – это гордость нашего дома, отец всегда следил за ним, к нам постоянно приходили соседи за водой… простите, я снова сбиваюсь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Ничего, продолжайте, важны все детали.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. В общем, колодец для него имел большое значение, я имею ввиду Сашу. Недавно он болел, была высокая температура, и он постоянно бредил, постоянно что-то говорил о колодце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В бреду он разговаривал с кем-то конкретны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Я не могу сказать… может быть он говорил с отцом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Отец был для него… я не знаю, как это сказать… понимаете, Саша остался в армии только для того, чтобы показать отцу, что он мужчина. Он младший в семье, нас еще четыре старших сестры, и отец всегда был строг к нему, воспитывал его в ежовых рукавицах, так сказать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ЛЕКСАНДР. Я понимаю. Вернемся к дню, когда он пропал. Он пошел чистить колодец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, он пошел чистить колодец… и пропал. Сначала мы не обратили внимания, подумали, что он просто не хотел видеть покупателей, но его нигде нет уже три дня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 вас есть его фотография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. Да, конечно, я принесл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, выходит из-за стола, Анна передает ему фотографию. Александр долго смотрит на нее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Папа…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ександр силой выталкивает Анну из кабинета, захлопывает дверь. Он мечется по комнате, потом резко ложится на стол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Господи Боже наш, в Негоже веровахом, и Егоже имя паче всякаго имене призываю, даждь мне, ко сну отходяще, ослабу души и телу, и соблюди нас от всякаго мечтания, и темныя сласти кроме; устави стремление страстей, угаси разжжения восстания телеснаго. Даждь мне целомудренно пожити делы и словесы; да добродетельное жительство восприемлюще, обетованных не отпадем благих Твоих, яко благословлен еси во веки. Аминь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ез несколько секунд Александр просып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комнату входит Дмитрич с ведром воды. Выливает воду в рукомойник.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Умывайся, рассвет скор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зачем к колодцу ходил, в кране вода ес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ривыкнуть ни как не мог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Значит, зря я батя, трубы тянул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Александр встает, умывается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снимает ватник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МИТРИЧ. Полотенце вона. И это, на, вот, накинь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ытирается, одевает ватник. Смотрит на отца. Дмитрич смотрит на сына, ухмыляется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а долго молча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Как это… И как это объясн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Со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Мда… сон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Ой, подумаешь – отец приснился. Я ж не Сталин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молча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ошли на улицу, покурим, на заре красиво покури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ч и Александр выходят во двор, садятся на лавочку. Закуривают. Молчат. 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Вот те раз, и поговорить значит не о чем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как-то и не зн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Громче говори, подглуховат 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Да не знаю я что говорить…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А что тут знать? Как дела рассказывай, как служба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Уволился я… как ты, это самое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омер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…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онятно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ать, а это все, оно как?.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Я ж говорю – сон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вскакива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лин, да какой тут сон, ты же вот он сидишь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что во сне бы не сидел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замирает. Дмитрич смотрит на него, ухмыляется. Александр снова садится ряд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… Аг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Ч. Эх ты, Сасик, Сасик… Колодец-то почистил?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как-то не знаю… потерялся я, бат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Говорил почистить нужно было… Да ладно тебе, два часа времени потратить, чего насупил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. Да я не от этого.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чего тогд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спросить хочу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Спрашивай, а я расскажу. Берешь лестницу, лопатку, ведро, щетку железну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Да я не об этом. Ты меня люби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От чудак-человек. Воду всю вычерпываешь и пошел щеткой по стенкам. Особенно где верхний слой воды, там самая грязь на стенках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меня люби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на дне самая муть – ил, листики всякие, мусор, в общем. Лопаткой в ведро аккуратно собрал, прямо до родной чистой земл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Если надо, то и земли немного снять. Ты меня любиш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Да, а если надо, то и земли немного снять, пару сантиметров, чище будет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Ты меня любишь?!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Не ори на отца! Ишь ты, пасть он будет разевать! Конечно люблю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лезет в карман телогрейки, достает папиросы, закуривает. Делает несколько глубоких затяжек, отдает папиросу Александру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оследняя… Дурак ты, так и не понял ничего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ать, а я гд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митрич молчит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Бать, я гд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Здес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это все, оно ес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А почему не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Аня есть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Ес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Наташа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И Наташ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И Люда с Зиной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И они есть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Альберт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И Альберт… тебя сыночек нет… да это ничего, ничего, попривыкнешь… Ты покури, сотлела, вона, в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Я не понимаю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огда ходи голодны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уз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А ты здесь чего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Тебя встретить. Традиция такая – ждать долго, встречать сразу. Попривык, смотрю, уже?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. Рассвет скоро… вставать пора…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Ч. Пошли в дом, скоро все… проснутся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ч заходит в дом. Слышно, как по полу шаркают его тапки. Через несколько секунд в доме загорается св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какое-то время стоит. Разворачивается, заходит в д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Наталья. Останавливается. Заходит в д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Людмила. Останавливается. Заходит в д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Зина. Останавливается. Заходит в д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Анна. Останавливается. Заходит в до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е в дом ни кто не заходит. Свет в доме медленно гасне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ец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ск 2012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jc w:val="right"/>
        <w:rPr/>
      </w:pPr>
      <w:r>
        <w:rPr>
          <w:b/>
          <w:bCs/>
          <w:i/>
        </w:rPr>
        <w:t>Дмитрий Богославский.</w:t>
      </w:r>
    </w:p>
    <w:p>
      <w:pPr>
        <w:pStyle w:val="Style19"/>
        <w:spacing w:before="0" w:after="0"/>
        <w:ind w:firstLine="567"/>
        <w:jc w:val="right"/>
        <w:rPr>
          <w:bCs/>
          <w:i/>
          <w:i/>
        </w:rPr>
      </w:pPr>
      <w:r>
        <w:rPr>
          <w:bCs/>
          <w:i/>
        </w:rPr>
        <w:t>Беларусь, Минск 220079</w:t>
      </w:r>
    </w:p>
    <w:p>
      <w:pPr>
        <w:pStyle w:val="Style19"/>
        <w:spacing w:before="0" w:after="0"/>
        <w:ind w:firstLine="567"/>
        <w:jc w:val="right"/>
        <w:rPr>
          <w:b/>
          <w:b/>
          <w:bCs/>
          <w:i/>
          <w:i/>
        </w:rPr>
      </w:pPr>
      <w:r>
        <w:rPr>
          <w:bCs/>
          <w:i/>
        </w:rPr>
        <w:t>Ул. Бирюзова д.25 кв.15.</w:t>
      </w:r>
    </w:p>
    <w:p>
      <w:pPr>
        <w:pStyle w:val="Style19"/>
        <w:spacing w:before="0" w:after="0"/>
        <w:ind w:firstLine="567"/>
        <w:jc w:val="right"/>
        <w:rPr/>
      </w:pPr>
      <w:r>
        <w:rPr>
          <w:lang w:val="en-US"/>
        </w:rPr>
        <w:t>Dm</w:t>
      </w:r>
      <w:r>
        <w:rPr/>
        <w:t>.</w:t>
      </w:r>
      <w:r>
        <w:rPr>
          <w:lang w:val="en-US"/>
        </w:rPr>
        <w:t>bgslvs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б. тел: +375295727919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4:00Z</dcterms:created>
  <dc:creator>Октаныч</dc:creator>
  <dc:description/>
  <cp:keywords/>
  <dc:language>en-US</dc:language>
  <cp:lastModifiedBy>Юлясик</cp:lastModifiedBy>
  <dcterms:modified xsi:type="dcterms:W3CDTF">2022-11-29T16:54:00Z</dcterms:modified>
  <cp:revision>2</cp:revision>
  <dc:subject/>
  <dc:title/>
</cp:coreProperties>
</file>